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i/>
          <w:iCs/>
          <w:color w:val="008000"/>
          <w:sz w:val="16"/>
          <w:szCs w:val="16"/>
        </w:rPr>
        <w:t>/* Note this code does not compile, nor does it really make sense. It is simply</w:t>
        <w:br/>
        <w:t xml:space="preserve">   to show the many forms of record definitions and declarations.</w:t>
        <w:br/>
        <w:t>*/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To define a record type explicitly, use the following syntax in the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declaration section of a PL/SQL block: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YP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ype_name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ECOR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field_declaration[,field_declaration]...);</w:t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where field_declaration means</w:t>
      </w:r>
      <w:r>
        <w:rPr>
          <w:rFonts w:cs="Courier New" w:ascii="Courier New" w:hAnsi="Courier New"/>
          <w:color w:val="000000"/>
          <w:sz w:val="16"/>
          <w:szCs w:val="16"/>
        </w:rPr>
        <w:br/>
        <w:t>field_name field_type [[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] {:= |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FAULT</w:t>
      </w:r>
      <w:r>
        <w:rPr>
          <w:rFonts w:cs="Courier New" w:ascii="Courier New" w:hAnsi="Courier New"/>
          <w:color w:val="000000"/>
          <w:sz w:val="16"/>
          <w:szCs w:val="16"/>
        </w:rPr>
        <w:t>} expression]</w:t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where field_type is any PL/SQL datatype  except REF CURSOR  and where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expression yields a value whose type is equal to field_type. Here's a hairy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example that covers most of the possibilities: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YP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_account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ECOR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  <w:br/>
        <w:t xml:space="preserve">   account_id</w:t>
        <w:tab/>
        <w:t xml:space="preserve">acc_types.t_account_id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Style w:val="CommentChar"/>
        </w:rPr>
        <w:t>-- packaged subtype, constrained</w:t>
      </w:r>
      <w:r>
        <w:rPr>
          <w:rFonts w:cs="Courier New" w:ascii="Courier New" w:hAnsi="Courier New"/>
          <w:color w:val="000000"/>
          <w:sz w:val="16"/>
          <w:szCs w:val="16"/>
        </w:rPr>
        <w:br/>
        <w:t>,  account_owner</w:t>
        <w:tab/>
        <w:t xml:space="preserve">acc_types.tr_account_owner </w:t>
      </w:r>
      <w:r>
        <w:rPr>
          <w:rStyle w:val="CommentChar"/>
        </w:rPr>
        <w:t>-- packaged record</w:t>
      </w:r>
      <w:r>
        <w:rPr>
          <w:rFonts w:cs="Courier New" w:ascii="Courier New" w:hAnsi="Courier New"/>
          <w:color w:val="000000"/>
          <w:sz w:val="16"/>
          <w:szCs w:val="16"/>
        </w:rPr>
        <w:br/>
        <w:t>,  related_accounts</w:t>
        <w:tab/>
        <w:t xml:space="preserve">acc_types.tas </w:t>
      </w:r>
      <w:r>
        <w:rPr>
          <w:rStyle w:val="CommentChar"/>
        </w:rPr>
        <w:t>-- collection of disparate account IDs</w:t>
      </w:r>
      <w:r>
        <w:rPr>
          <w:rFonts w:cs="Courier New" w:ascii="Courier New" w:hAnsi="Courier New"/>
          <w:color w:val="000000"/>
          <w:sz w:val="16"/>
          <w:szCs w:val="16"/>
        </w:rPr>
        <w:br/>
        <w:t>,  created_dtm</w:t>
        <w:tab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I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LOC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ZONE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FAUL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YSTIMESTAMP </w:t>
      </w:r>
      <w:r>
        <w:rPr>
          <w:rStyle w:val="CommentChar"/>
        </w:rPr>
        <w:t>-- precise time w/default</w:t>
      </w:r>
      <w:r>
        <w:rPr>
          <w:rFonts w:cs="Courier New" w:ascii="Courier New" w:hAnsi="Courier New"/>
          <w:color w:val="000000"/>
          <w:sz w:val="16"/>
          <w:szCs w:val="16"/>
        </w:rPr>
        <w:br/>
        <w:t>,  active_flg</w:t>
        <w:tab/>
        <w:t>accounts.active_flg%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YP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Style w:val="CommentChar"/>
        </w:rPr>
        <w:t>-- anchored to table column type</w:t>
        <w:br/>
      </w:r>
      <w:r>
        <w:rPr>
          <w:rFonts w:cs="Courier New" w:ascii="Courier New" w:hAnsi="Courier New"/>
          <w:color w:val="000000"/>
          <w:sz w:val="16"/>
          <w:szCs w:val="16"/>
        </w:rPr>
        <w:t>,  fraud_check</w:t>
        <w:tab/>
        <w:t xml:space="preserve">risk_types.to_fraud_check); </w:t>
      </w:r>
      <w:r>
        <w:rPr>
          <w:rStyle w:val="CommentChar"/>
        </w:rPr>
        <w:t>-- packaged object type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A record type is defined implicitly by the existence of a table-like object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(table, view, synonym, cursor, or cursor variable). Once the record has been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defined explicitly or implicitly, it simply remains to declare variables or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parameters based on that underlying object or cursor: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ancel_account(ir_account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cc_types.tr_account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Style w:val="CommentChar"/>
        </w:rPr>
        <w:t>--parameter based on explicit type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URS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_mytab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l1, col2, …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ytab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…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explicit cursor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r_mytab  c_mytab%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OWTYP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based on explicit cursor's ROWTYPE attribut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YP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c_mytab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E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URS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ytab%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OWTYP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define ref cursor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rc_mytab  trc_mytab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declare ref cursor variabl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r_mytab   lrc_mytab%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OWTYP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based on ref cursor's ROWTYPE attribut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  <w:br/>
        <w:t xml:space="preserve">   lr_myview  myview%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OWTYP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based on view's ROWTYPE attribut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r_mytab   mytab%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OWTYP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based on table's ROWTYPE attribut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r_theirtab  theirtab%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OWTYP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based on ROWTYPE attribute of private synonym's tabl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r_cust_account  acc_types.tr_account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based on packaged, explicit record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EGIN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r_mytab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 xml:space="preserve">--based on implicit cursor 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l1, col2, …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ytab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…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LOOP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&lt;do stuff&gt;</w:t>
        <w:br/>
        <w:br/>
        <w:t xml:space="preserve"> 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When working with the whole record variable, you may: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r_cust_account := ir_account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copy one record to another (known as aggregate assignment)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r_old_account :=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empty out a record by assigning NULL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r_new_account := lr_old_account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empty by assigning an empty record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  <w:br/>
        <w:t xml:space="preserve"> 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Use the record as a parameter, or as the value returned by a function.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r_new_account := fr_create_checking_account(lr_cust_info, ls_cheezy_gift_choice);</w:t>
        <w:br/>
        <w:br/>
        <w:t xml:space="preserve"> 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Direct SELECT or fetch into a record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*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r_account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ccounts_vw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ccount_id = in_account_id;</w:t>
        <w:br/>
        <w:t xml:space="preserve">   </w:t>
        <w:br/>
        <w:t xml:space="preserve"> 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Individual fields within the record are handled just like regular variables,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the only difference being the dot notation used to access that part of the record, e.g.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r_account.active_flg := </w:t>
      </w:r>
      <w:r>
        <w:rPr>
          <w:rFonts w:cs="Courier New" w:ascii="Courier New" w:hAnsi="Courier New"/>
          <w:color w:val="003360"/>
          <w:sz w:val="16"/>
          <w:szCs w:val="16"/>
        </w:rPr>
        <w:t>'A'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dot notation to record's field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ar_accounts(i).active_flg := </w:t>
      </w:r>
      <w:r>
        <w:rPr>
          <w:rFonts w:cs="Courier New" w:ascii="Courier New" w:hAnsi="Courier New"/>
          <w:color w:val="003360"/>
          <w:sz w:val="16"/>
          <w:szCs w:val="16"/>
        </w:rPr>
        <w:t>'I'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dot notation to one of the records in a collection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LOOP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br/>
        <w:b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Char">
    <w:name w:val="Comment Char"/>
    <w:basedOn w:val="DefaultParagraphFont"/>
    <w:qFormat/>
    <w:rPr>
      <w:rFonts w:ascii="Courier New" w:hAnsi="Courier New" w:cs="Courier New"/>
      <w:i/>
      <w:color w:val="339966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>
      <w:rFonts w:ascii="Courier New" w:hAnsi="Courier New" w:cs="Courier New"/>
      <w:i/>
      <w:color w:val="339966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7:16:00Z</dcterms:created>
  <dc:creator>Bill Coulam</dc:creator>
  <dc:description/>
  <dc:language>en-US</dc:language>
  <cp:lastModifiedBy>bcoulam</cp:lastModifiedBy>
  <dcterms:modified xsi:type="dcterms:W3CDTF">2003-03-05T14:06:00Z</dcterms:modified>
  <cp:revision>4</cp:revision>
  <dc:subject/>
  <dc:title>/* Note this code does not compile, nor does it really make sense</dc:title>
</cp:coreProperties>
</file>