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tax</w:t>
      </w:r>
    </w:p>
    <w:p>
      <w:pPr>
        <w:pStyle w:val="Normal"/>
        <w:rPr/>
      </w:pPr>
      <w:r>
        <w:rPr/>
        <w:t>Local Nested</w:t>
      </w:r>
    </w:p>
    <w:p>
      <w:pPr>
        <w:pStyle w:val="HTMLPreformatted"/>
        <w:rPr/>
      </w:pPr>
      <w:r>
        <w:rPr/>
        <w:t xml:space="preserve">TYPE </w:t>
      </w:r>
      <w:r>
        <w:rPr>
          <w:i/>
        </w:rPr>
        <w:t>type_name</w:t>
      </w:r>
      <w:r>
        <w:rPr/>
        <w:t xml:space="preserve"> IS TABLE OF </w:t>
      </w:r>
      <w:r>
        <w:rPr>
          <w:i/>
        </w:rPr>
        <w:t>element_type</w:t>
      </w:r>
      <w:r>
        <w:rPr/>
        <w:t xml:space="preserve"> [NOT NULL];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Local Varray</w:t>
      </w:r>
    </w:p>
    <w:p>
      <w:pPr>
        <w:pStyle w:val="HTMLPreformatted"/>
        <w:rPr/>
      </w:pPr>
      <w:r>
        <w:rPr/>
        <w:t xml:space="preserve">TYPE </w:t>
      </w:r>
      <w:r>
        <w:rPr>
          <w:i/>
        </w:rPr>
        <w:t>type_name</w:t>
      </w:r>
      <w:r>
        <w:rPr/>
        <w:t xml:space="preserve"> IS {VARRAY | VARYING ARRAY} (</w:t>
      </w:r>
      <w:r>
        <w:rPr>
          <w:i/>
        </w:rPr>
        <w:t>size_limit</w:t>
      </w:r>
      <w:r>
        <w:rPr/>
        <w:t xml:space="preserve">) OF </w:t>
      </w:r>
      <w:r>
        <w:rPr>
          <w:i/>
        </w:rPr>
        <w:t>element_type</w:t>
      </w:r>
      <w:r>
        <w:rPr/>
        <w:t xml:space="preserve"> [NOT NULL];</w:t>
      </w:r>
    </w:p>
    <w:p>
      <w:pPr>
        <w:pStyle w:val="HTMLPreformatted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DECLAR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nt_pks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I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OF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NUMBE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800000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800000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;</w:t>
              <w:br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va_pks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I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VARRAY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8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OF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my_bol.bol_num%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;</w:t>
              <w:br/>
              <w:t xml:space="preserve">   lnt_pks tnt_pks;</w:t>
              <w:br/>
              <w:t xml:space="preserve">   lva_pks tva_pks;</w:t>
              <w:br/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BEGI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SELEC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bol_num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BULK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COLLEC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INT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lnt_pks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FROM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my_bol;</w:t>
              <w:br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SELEC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bol_num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BULK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COLLEC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INT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lva_pks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FROM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my_bol;</w:t>
              <w:br/>
              <w:t xml:space="preserve">   </w:t>
              <w:br/>
              <w:t xml:space="preserve">   </w:t>
            </w:r>
            <w:r>
              <w:rPr>
                <w:rFonts w:cs="Courier New" w:ascii="Courier New" w:hAnsi="Courier New"/>
                <w:i/>
                <w:iCs/>
                <w:color w:val="008000"/>
                <w:sz w:val="16"/>
                <w:szCs w:val="16"/>
              </w:rPr>
              <w:t>/*Nested Table*/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   lnt_pks.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DELE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8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; </w:t>
            </w:r>
            <w:r>
              <w:rPr>
                <w:rFonts w:cs="Courier New" w:ascii="Courier New" w:hAnsi="Courier New"/>
                <w:i/>
                <w:iCs/>
                <w:color w:val="008000"/>
                <w:sz w:val="16"/>
                <w:szCs w:val="16"/>
              </w:rPr>
              <w:t>-- can't with varray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   lnt_pks.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EXTEN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Courier New" w:ascii="Courier New" w:hAnsi="Courier New"/>
                <w:i/>
                <w:iCs/>
                <w:color w:val="008000"/>
                <w:sz w:val="16"/>
                <w:szCs w:val="16"/>
              </w:rPr>
              <w:t>-- can't with varray if it is at its ma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   lnt_pks(lnt_pks.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COUN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 := </w:t>
            </w:r>
            <w:r>
              <w:rPr>
                <w:rFonts w:cs="Courier New" w:ascii="Courier New" w:hAnsi="Courier New"/>
                <w:color w:val="800000"/>
                <w:sz w:val="16"/>
                <w:szCs w:val="16"/>
              </w:rPr>
              <w:t>99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;</w:t>
              <w:br/>
              <w:t xml:space="preserve">   msg.p(</w:t>
            </w:r>
            <w:r>
              <w:rPr>
                <w:rFonts w:cs="Courier New" w:ascii="Courier New" w:hAnsi="Courier New"/>
                <w:color w:val="003360"/>
                <w:sz w:val="16"/>
                <w:szCs w:val="16"/>
              </w:rPr>
              <w:t>'Nested Table'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;</w:t>
              <w:br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FO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I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lnt_pks.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FIRS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lnt_pks.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LAS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LO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IF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lnt_pks.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EXIST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i))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THE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         msg.p(lnt_pks(i));</w:t>
              <w:br/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EN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IF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;</w:t>
              <w:br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EN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LO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;</w:t>
              <w:br/>
              <w:br/>
              <w:t xml:space="preserve">   </w:t>
            </w:r>
            <w:r>
              <w:rPr>
                <w:rFonts w:cs="Courier New" w:ascii="Courier New" w:hAnsi="Courier New"/>
                <w:i/>
                <w:iCs/>
                <w:color w:val="008000"/>
                <w:sz w:val="16"/>
                <w:szCs w:val="16"/>
              </w:rPr>
              <w:t>/*Varray*/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   msg.p(</w:t>
            </w:r>
            <w:r>
              <w:rPr>
                <w:rFonts w:cs="Courier New" w:ascii="Courier New" w:hAnsi="Courier New"/>
                <w:color w:val="003360"/>
                <w:sz w:val="16"/>
                <w:szCs w:val="16"/>
              </w:rPr>
              <w:t>'Varray'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;</w:t>
              <w:br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FO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I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lva_pks.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FIRS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lva_pks.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LAS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LO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      msg.p(lva_pks(i));</w:t>
              <w:br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EN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LO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;</w:t>
              <w:br/>
              <w:t xml:space="preserve">   </w:t>
              <w:br/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EN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;</w:t>
              <w:br/>
            </w:r>
            <w:r>
              <w:rPr>
                <w:rFonts w:cs="Courier New" w:ascii="Courier New" w:hAnsi="Courier New"/>
                <w:i/>
                <w:iCs/>
                <w:color w:val="008000"/>
                <w:sz w:val="16"/>
                <w:szCs w:val="16"/>
              </w:rPr>
              <w:t>/*</w:t>
              <w:br/>
              <w:t>Nested Table</w:t>
              <w:br/>
              <w:t>1.000</w:t>
              <w:br/>
              <w:t>999.000</w:t>
              <w:br/>
              <w:br/>
              <w:t>Varray</w:t>
              <w:br/>
              <w:t>1.000</w:t>
              <w:br/>
              <w:t>2.000</w:t>
              <w:br/>
              <w:t>3.000</w:t>
              <w:br/>
              <w:t>*/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Code"/>
        <w:rPr/>
      </w:pPr>
      <w:r>
        <w:rPr/>
      </w:r>
      <w:r>
        <w:br w:type="page"/>
      </w:r>
    </w:p>
    <w:p>
      <w:pPr>
        <w:pStyle w:val="Normal"/>
        <w:rPr/>
      </w:pPr>
      <w:r>
        <w:rPr/>
        <w:t>Global Nested</w:t>
      </w:r>
    </w:p>
    <w:p>
      <w:pPr>
        <w:pStyle w:val="HTMLPreformatted"/>
        <w:rPr/>
      </w:pPr>
      <w:r>
        <w:rPr/>
        <w:t xml:space="preserve">CREATE OR REPLACE TYPE </w:t>
      </w:r>
      <w:r>
        <w:rPr>
          <w:i/>
        </w:rPr>
        <w:t>type_name</w:t>
      </w:r>
      <w:r>
        <w:rPr/>
        <w:t xml:space="preserve"> IS TABLE OF </w:t>
      </w:r>
      <w:r>
        <w:rPr>
          <w:i/>
        </w:rPr>
        <w:t xml:space="preserve">element_type </w:t>
      </w:r>
      <w:r>
        <w:rPr/>
        <w:t>[NOT NULL]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Global Varray</w:t>
      </w:r>
    </w:p>
    <w:p>
      <w:pPr>
        <w:pStyle w:val="HTMLPreformatted"/>
        <w:rPr/>
      </w:pPr>
      <w:r>
        <w:rPr/>
        <w:t xml:space="preserve">CREATE OR REPLACE TYPE </w:t>
      </w:r>
      <w:r>
        <w:rPr>
          <w:i/>
        </w:rPr>
        <w:t>type_name</w:t>
      </w:r>
      <w:r>
        <w:rPr/>
        <w:t xml:space="preserve"> IS {VARRAY | VARYING ARRAY} (</w:t>
      </w:r>
      <w:r>
        <w:rPr>
          <w:i/>
        </w:rPr>
        <w:t>size_limit</w:t>
      </w:r>
      <w:r>
        <w:rPr/>
        <w:t xml:space="preserve">) OF </w:t>
      </w:r>
      <w:r>
        <w:rPr>
          <w:i/>
        </w:rPr>
        <w:t>element_type</w:t>
      </w:r>
      <w:r>
        <w:rPr/>
        <w:t xml:space="preserve"> [NOT NULL];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DR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g_rule;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DR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g_lang;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DR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g_category;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DR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ao_examples;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DR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ao_templates;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DR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as_notes;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DR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o_example;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DROP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o_template;</w:t>
              <w:br/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REPLAC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o_example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A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BJEC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</w:t>
              <w:br/>
              <w:t xml:space="preserve">   example_id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UMBE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  <w:t xml:space="preserve">,  example_type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  <w:t xml:space="preserve">,  example_text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0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  <w:t>)</w:t>
              <w:br/>
              <w:t>/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REPLAC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ao_examples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A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F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o_exampl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/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REPLAC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o_template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A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BJEC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</w:t>
              <w:br/>
              <w:t xml:space="preserve">   template_name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  <w:t xml:space="preserve">,  template_text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0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  <w:t>)</w:t>
              <w:br/>
              <w:t>/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REPLAC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ao_templates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A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F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o_templat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/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REPLAC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YP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as_notes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A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F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/</w:t>
              <w:br/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g_lang(</w:t>
              <w:br/>
              <w:t xml:space="preserve">   language_nm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O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ULL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,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ONSTRAIN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l_pk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PRIMARY KEY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language_nm)</w:t>
              <w:br/>
              <w:t xml:space="preserve">)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GANIZATIO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INDE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;</w:t>
              <w:br/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g_category(</w:t>
              <w:br/>
              <w:t xml:space="preserve">   category_nm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O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ULL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,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ONSTRAIN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c_pk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PRIMARY KEY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category_nm)</w:t>
              <w:br/>
              <w:t xml:space="preserve">)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GANIZATIO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INDE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;</w:t>
              <w:b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g_rule(</w:t>
              <w:br/>
              <w:t xml:space="preserve">    rule_id      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  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O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ULL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,   language_nm  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  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O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ULL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,   category_nm  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  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O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ULL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,   rule_nm      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  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O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ULL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,   display_order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UMBE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  <w:t xml:space="preserve">,   rule_text    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0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  <w:t>,   benefits         tas_notes</w:t>
              <w:br/>
              <w:t>,   caveats          tas_notes</w:t>
              <w:br/>
              <w:t>,   examples         tao_examples</w:t>
              <w:br/>
              <w:t>,   templates        tao_templates</w:t>
              <w:br/>
              <w:t xml:space="preserve">,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ONSTRAIN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_pk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PRIMARY KEY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rule_id)</w:t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USIN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INDE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, </w:t>
              <w:br/>
              <w:t xml:space="preserve">    FOREIGN KEY (category_nm)</w:t>
              <w:br/>
              <w:t xml:space="preserve">    REFERENCES prg_category(category_nm)</w:t>
              <w:br/>
              <w:t>,   FOREIGN KEY (language_nm)</w:t>
              <w:br/>
              <w:t xml:space="preserve">    REFERENCES prg_lang(language_nm)</w:t>
              <w:br/>
              <w:t xml:space="preserve">) 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ESTE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benefits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STORE A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_benefits_nt</w:t>
              <w:br/>
              <w:t xml:space="preserve">   ( (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PRIMARY KEY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nested_table_id, column_value) )</w:t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GANIZATIO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INDE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COMPRESS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ESTE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caveats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STORE A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_caveats_nt</w:t>
              <w:br/>
              <w:t xml:space="preserve">   ( (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PRIMARY KEY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nested_table_id, column_value) )</w:t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GANIZATIO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INDE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COMPRESS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   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ESTE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examples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STORE A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_examples_nt</w:t>
              <w:br/>
              <w:t xml:space="preserve">   ( (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PRIMARY KEY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nested_table_id, example_id) )</w:t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GANIZATIO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INDE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COMPRESS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NESTE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TAB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templates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STORE A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_templates_nt</w:t>
              <w:br/>
              <w:t xml:space="preserve">   ( (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PRIMARY KEY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nested_table_id, template_name) )</w:t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RGANIZATIO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INDE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COMPRESS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  <w:br/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UNIQU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INDE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_UK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G_RULE(language_nm, category_nm, rule_nm);</w:t>
              <w:br/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CREAT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INDE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G_CATEGORY_FK </w:t>
            </w:r>
            <w:r>
              <w:rPr>
                <w:rFonts w:cs="Courier New" w:ascii="Courier New" w:hAnsi="Courier New"/>
                <w:b/>
                <w:bCs/>
                <w:color w:val="993300"/>
                <w:sz w:val="16"/>
                <w:szCs w:val="16"/>
              </w:rPr>
              <w:t>O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RG_RULE(category_nm);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Code">
    <w:name w:val="_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left="288" w:hanging="0"/>
    </w:pPr>
    <w:rPr>
      <w:rFonts w:ascii="Courier New" w:hAnsi="Courier New" w:cs="Courier New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3:53:00Z</dcterms:created>
  <dc:creator>Bill Coulam</dc:creator>
  <dc:description/>
  <dc:language>en-US</dc:language>
  <cp:lastModifiedBy>BCoulam</cp:lastModifiedBy>
  <dcterms:modified xsi:type="dcterms:W3CDTF">2003-03-05T14:17:00Z</dcterms:modified>
  <cp:revision>5</cp:revision>
  <dc:subject/>
  <dc:title>syntax</dc:title>
</cp:coreProperties>
</file>