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ummary</w:t>
      </w:r>
    </w:p>
    <w:p>
      <w:pPr>
        <w:pStyle w:val="Normal"/>
        <w:rPr/>
      </w:pPr>
      <w:r>
        <w:rPr/>
        <w:t>KeepTool’s tools are a suite of user-friendly, well-architected, resource-frugal components designed to fit your enterprise’s Oracle-centric roles, be they modelers, architects, developers, DBAs or even data operators. As a modular suite of 3 main tools, you can purchase the pieces you need, or all of them. Even if you acquire the whole package, the ratio of features to cost is off the charts. KeepTool’s products are a compelling value, well worth your time investigating if you are purchasing Oracle tools for your environment. They particularly shine in the DBA aren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fulness to DB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ality, how much does it do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quality, integrity, robustnes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support availabilit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fulness to develope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interface, intuitive/friendl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quality and scop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for mone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ase of integration with other tools and system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rati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p>
      <w:pPr>
        <w:pStyle w:val="Normal"/>
        <w:rPr/>
      </w:pPr>
      <w:r>
        <w:rPr/>
      </w:r>
    </w:p>
    <w:p>
      <w:pPr>
        <w:pStyle w:val="Heading1"/>
        <w:rPr/>
      </w:pPr>
      <w:r>
        <w:rPr/>
        <w:t>What is great about this product?</w:t>
      </w:r>
    </w:p>
    <w:p>
      <w:pPr>
        <w:pStyle w:val="Normal"/>
        <w:rPr/>
      </w:pPr>
      <w:r>
        <w:rPr/>
        <w:t xml:space="preserve">Robust, rich, high-quality, user-friendly tools; good for the data operator, great for the developer, awesome for the DBA. This was the overall impression I came away with after using Hora for 4 months. </w:t>
      </w:r>
    </w:p>
    <w:p>
      <w:pPr>
        <w:pStyle w:val="Normal"/>
        <w:rPr/>
      </w:pPr>
      <w:r>
        <w:rPr/>
      </w:r>
    </w:p>
    <w:p>
      <w:pPr>
        <w:pStyle w:val="Normal"/>
        <w:rPr/>
      </w:pPr>
      <w:r>
        <w:rPr/>
        <w:t>Hora’s developers must be steeped in user-interface best practices and coding patterns. Despite packing more DBA and developer features than I’ve ever seen in one tool, the interfaces remain uncluttered and easy to navigate. This is accomplished via the heavy use of tabbed windows. This is especially important to KeepTool’s designers since they aim to place Hora in the hands of everyone from data entry operators to sophisticated DBAs. It has to be simple enough out of the box, yet rich enough for Oracle experts with the extended functionality only a click away. Hora does just that.</w:t>
      </w:r>
    </w:p>
    <w:p>
      <w:pPr>
        <w:pStyle w:val="Normal"/>
        <w:rPr/>
      </w:pPr>
      <w:r>
        <w:rPr/>
      </w:r>
    </w:p>
    <w:p>
      <w:pPr>
        <w:pStyle w:val="Normal"/>
        <w:rPr/>
      </w:pPr>
      <w:r>
        <w:rPr/>
        <w:t>Hora is also a rock-solid piece of software. Most of my Oracle tools consume scores of megabytes of memory. Shoot, the word processor I’m writing this on takes 40% more memory than Hora. The developers at KeepTool manage to offer a rich interface while consuming minimal amounts of resources, an impressive feat. Although there was the occasional error dialog (due to minor bugs with 9i being repaired in the next release) Hora never crashed on me once or locked up.</w:t>
      </w:r>
    </w:p>
    <w:p>
      <w:pPr>
        <w:pStyle w:val="Normal"/>
        <w:rPr/>
      </w:pPr>
      <w:r>
        <w:rPr/>
      </w:r>
    </w:p>
    <w:p>
      <w:pPr>
        <w:pStyle w:val="Normal"/>
        <w:rPr/>
      </w:pPr>
      <w:r>
        <w:rPr/>
        <w:t>Here are a few more observations about unique or powerful features:</w:t>
      </w:r>
    </w:p>
    <w:p>
      <w:pPr>
        <w:pStyle w:val="Normal"/>
        <w:rPr/>
      </w:pPr>
      <w:r>
        <w:rPr/>
      </w:r>
    </w:p>
    <w:p>
      <w:pPr>
        <w:pStyle w:val="Normal"/>
        <w:numPr>
          <w:ilvl w:val="0"/>
          <w:numId w:val="2"/>
        </w:numPr>
        <w:rPr/>
      </w:pPr>
      <w:r>
        <w:rPr/>
        <w:t>The MVC pattern they employ for SQL result sets is very cool. A result set from a query defaults to a powerful, tabbed interface that allows you to quickly change whether you look at the result set in a table-like grid, a per-record view (like MS Access), or in a formatted ASCII text view.</w:t>
      </w:r>
    </w:p>
    <w:p>
      <w:pPr>
        <w:pStyle w:val="Normal"/>
        <w:numPr>
          <w:ilvl w:val="0"/>
          <w:numId w:val="2"/>
        </w:numPr>
        <w:rPr/>
      </w:pPr>
      <w:r>
        <w:rPr/>
        <w:t>The “Outlook Bar” is a very compact and clean way of organizing so many different Oracle objects. It can be easily customized, or you can use the built-in Favorites tab to include the objects you work on the most. This is all I use, occasionally dipping into the DBA tab.</w:t>
      </w:r>
    </w:p>
    <w:p>
      <w:pPr>
        <w:pStyle w:val="Normal"/>
        <w:numPr>
          <w:ilvl w:val="0"/>
          <w:numId w:val="2"/>
        </w:numPr>
        <w:rPr/>
      </w:pPr>
      <w:r>
        <w:rPr/>
        <w:t>Many of our packaged functions and procedures utilize PL/SQL records for IN and OUT parameters. Unfortunately, none of the various Oracle tools I have would generate anonymous test blocks correctly. They’d either choke, or produce near useless code. This left me grumbling, wondering why even the best Oracle tool engineers couldn’t handle PL/SQL records. Hora is the first one I’ve ever used that got PL/SQL records right! Wahoo! I finally have a tool to generate all those record field assignments automatically. This shortened the time it takes me to build unit tests considerably.</w:t>
      </w:r>
    </w:p>
    <w:p>
      <w:pPr>
        <w:pStyle w:val="Normal"/>
        <w:numPr>
          <w:ilvl w:val="0"/>
          <w:numId w:val="2"/>
        </w:numPr>
        <w:rPr/>
      </w:pPr>
      <w:r>
        <w:rPr/>
        <w:t>If your environment or current task involves hundreds of database objects, Hora has several features built-in to help you quickly find the object you’d like to find. 26 alphabetic navigation buttons to the left of each master object pane, a search field above that, plus a pop-up incremental search dialog if you type any letter key while viewing a master object window. There is also a rich client-side filter feature that can be accessed for any data grid.</w:t>
      </w:r>
    </w:p>
    <w:p>
      <w:pPr>
        <w:pStyle w:val="Normal"/>
        <w:numPr>
          <w:ilvl w:val="0"/>
          <w:numId w:val="2"/>
        </w:numPr>
        <w:rPr/>
      </w:pPr>
      <w:r>
        <w:rPr/>
        <w:t>Quick and easy tab for graphically showing relationships between parent and child tables. This is useful for anyone inheriting a database with no documentation, or needing to quickly grasp a schema’s design.</w:t>
      </w:r>
    </w:p>
    <w:p>
      <w:pPr>
        <w:pStyle w:val="Normal"/>
        <w:numPr>
          <w:ilvl w:val="0"/>
          <w:numId w:val="2"/>
        </w:numPr>
        <w:rPr/>
      </w:pPr>
      <w:r>
        <w:rPr/>
        <w:t>In Contents tab of Tables, the foreign key lookup saves me all sorts of manual SQL when I can’t remember the meaning of certain codes and IDs. This is an ellipsis button that shows up in foreign keyed columns in either the table or record view. The concept of being able to navigate master/detail tables from top to bottom, or the other way around, is carried out very well.</w:t>
      </w:r>
    </w:p>
    <w:p>
      <w:pPr>
        <w:pStyle w:val="Normal"/>
        <w:numPr>
          <w:ilvl w:val="0"/>
          <w:numId w:val="2"/>
        </w:numPr>
        <w:rPr/>
      </w:pPr>
      <w:r>
        <w:rPr/>
        <w:t>Support for nested table columns and new 8i temporary tables in ER Diagrammer was a nice touch; the first I’ve seen.</w:t>
      </w:r>
    </w:p>
    <w:p>
      <w:pPr>
        <w:pStyle w:val="Normal"/>
        <w:numPr>
          <w:ilvl w:val="0"/>
          <w:numId w:val="2"/>
        </w:numPr>
        <w:rPr/>
      </w:pPr>
      <w:r>
        <w:rPr/>
        <w:t>Diagrams produced “out of the box” by ER Diagrammer are really good. Their algorithm for determining relationships and table purpose is cool, producing a clean diagram with related tables colored the same and grouped together. Unfortunately, our plotter isn’t hooked up anymore, so I couldn’t test printing a large model. There is also nice support in the diagrammer for relationships to tables in other schemas. It’s surprising how many other top-notch data modeling tools are missing this one, simple, Oracle-centric necessity.</w:t>
      </w:r>
    </w:p>
    <w:p>
      <w:pPr>
        <w:pStyle w:val="Normal"/>
        <w:numPr>
          <w:ilvl w:val="0"/>
          <w:numId w:val="2"/>
        </w:numPr>
        <w:rPr/>
      </w:pPr>
      <w:r>
        <w:rPr/>
        <w:t>Hora has a built-in screen capture facility (under File | Hardcopy). Nice for those just needing a quick printout of what they’re looking at for an impromptu meeting.</w:t>
      </w:r>
    </w:p>
    <w:p>
      <w:pPr>
        <w:pStyle w:val="Normal"/>
        <w:numPr>
          <w:ilvl w:val="0"/>
          <w:numId w:val="2"/>
        </w:numPr>
        <w:rPr/>
      </w:pPr>
      <w:r>
        <w:rPr/>
        <w:t>Support for direct TCP/IP connections to Oracle (no need for Net8 client installs).</w:t>
      </w:r>
    </w:p>
    <w:p>
      <w:pPr>
        <w:pStyle w:val="Normal"/>
        <w:ind w:left="360" w:hanging="0"/>
        <w:rPr/>
      </w:pPr>
      <w:r>
        <w:rPr/>
      </w:r>
    </w:p>
    <w:p>
      <w:pPr>
        <w:pStyle w:val="Heading1"/>
        <w:rPr/>
      </w:pPr>
      <w:r>
        <w:rPr/>
        <w:t>History</w:t>
      </w:r>
    </w:p>
    <w:p>
      <w:pPr>
        <w:pStyle w:val="Normal"/>
        <w:rPr/>
      </w:pPr>
      <w:r>
        <w:rPr/>
        <w:t>In 1996, 3 programmers of the German software company PSI AG wrote the first version of Hora, which was a Borland Delphi GUI interface wrapping all their personal SQL scripts. After further improvements, a loyal following developed and KeepTool GbR was founded in April 1997. Hora 2 provided a graphical database browser. In 1998 Hora 3 added the ability to view and manipulate nearly every object in Oracle. Version 4 in 1999 saw the addition of some modular tools, better performance, Oracle 8 support, as well as a redesign, which shrunk the overall size of the product. In 2000 KeepTool GmbH was formed. Version 5 was released during OpenWorld Berlin last summer, with many improvements and 8i support. 9i support was added with version 5.0.4 in October 2001.</w:t>
      </w:r>
    </w:p>
    <w:p>
      <w:pPr>
        <w:pStyle w:val="Normal"/>
        <w:rPr/>
      </w:pPr>
      <w:r>
        <w:rPr/>
      </w:r>
    </w:p>
    <w:p>
      <w:pPr>
        <w:pStyle w:val="Normal"/>
        <w:rPr/>
      </w:pPr>
      <w:r>
        <w:rPr/>
        <w:t>By the way, Hora stands for [H]andy [ORA]cle tool. The name embodies the ease-of-use paradigm the KeepTool developers have tried to follow designing and developing their tools.</w:t>
      </w:r>
    </w:p>
    <w:p>
      <w:pPr>
        <w:pStyle w:val="Normal"/>
        <w:rPr/>
      </w:pPr>
      <w:r>
        <w:rPr/>
      </w:r>
    </w:p>
    <w:p>
      <w:pPr>
        <w:pStyle w:val="Heading1"/>
        <w:rPr/>
      </w:pPr>
      <w:r>
        <w:rPr/>
        <w:t>Technical Requirements and Supported Databases</w:t>
      </w:r>
    </w:p>
    <w:p>
      <w:pPr>
        <w:pStyle w:val="Normal"/>
        <w:rPr/>
      </w:pPr>
      <w:r>
        <w:rPr/>
        <w:t>KeepTool is built only for Oracle databases, 7.3.4 and higher. It has restricted support down to Oracle 7.2. Versions 5.0 and 5.1 of KeepTool include support for 9i, but I’m not sure how deeply since that involves a LOT of new features to account for. However, on my new W2K desktop with ONLY the 9i Oracle client installed, KeepTool was the only tool working! TOAD and Embarcadero have yet to release a version that works with the 9i OCI dll (November 2000).</w:t>
      </w:r>
    </w:p>
    <w:p>
      <w:pPr>
        <w:pStyle w:val="Normal"/>
        <w:rPr/>
      </w:pPr>
      <w:r>
        <w:rPr/>
      </w:r>
    </w:p>
    <w:p>
      <w:pPr>
        <w:pStyle w:val="Normal"/>
        <w:rPr/>
      </w:pPr>
      <w:r>
        <w:rPr/>
        <w:t>KeepTool runs on Windows 95, 98, ME, NT SP5 or higher, and 2000.</w:t>
      </w:r>
    </w:p>
    <w:p>
      <w:pPr>
        <w:pStyle w:val="Normal"/>
        <w:rPr/>
      </w:pPr>
      <w:r>
        <w:rPr/>
      </w:r>
    </w:p>
    <w:p>
      <w:pPr>
        <w:pStyle w:val="Normal"/>
        <w:rPr/>
      </w:pPr>
      <w:r>
        <w:rPr/>
        <w:t>One feature I found intriguing is KeepTool’s ability to use direct TCP/IP connections to Oracle databases in the form of host:port:SID. In theory, you wouldn’t need to install the ridiculous 100MB+ Oracle client. I didn’t test this out, but connecting to an Oracle instance without the bloated Oracle client would be a beautiful thing!</w:t>
      </w:r>
    </w:p>
    <w:p>
      <w:pPr>
        <w:pStyle w:val="Normal"/>
        <w:rPr/>
      </w:pPr>
      <w:r>
        <w:rPr/>
      </w:r>
    </w:p>
    <w:p>
      <w:pPr>
        <w:pStyle w:val="Heading1"/>
        <w:rPr/>
      </w:pPr>
      <w:r>
        <w:rPr/>
        <w:t>Installation</w:t>
      </w:r>
    </w:p>
    <w:p>
      <w:pPr>
        <w:pStyle w:val="Normal"/>
        <w:rPr/>
      </w:pPr>
      <w:r>
        <w:rPr/>
        <w:t>The download was 8.9MB. Installation is standard and took about 5 minutes. You are given the choice of installing typical, compact or custom-picked components. Go with the defaults and accept all components.</w:t>
      </w:r>
    </w:p>
    <w:p>
      <w:pPr>
        <w:pStyle w:val="Normal"/>
        <w:rPr/>
      </w:pPr>
      <w:r>
        <w:rPr/>
      </w:r>
    </w:p>
    <w:p>
      <w:pPr>
        <w:pStyle w:val="Normal"/>
        <w:rPr/>
      </w:pPr>
      <w:r>
        <w:rPr/>
        <w:t>During the review period I installed several point releases. The re-installations went very well. All my previous settings and connections were remembered. The latest release, 5.1, has some welcome enhancements.</w:t>
      </w:r>
    </w:p>
    <w:p>
      <w:pPr>
        <w:pStyle w:val="Normal"/>
        <w:rPr/>
      </w:pPr>
      <w:r>
        <w:rPr/>
      </w:r>
    </w:p>
    <w:p>
      <w:pPr>
        <w:pStyle w:val="Heading1"/>
        <w:rPr/>
      </w:pPr>
      <w:r>
        <w:rPr/>
        <w:t>What it does</w:t>
      </w:r>
    </w:p>
    <w:p>
      <w:pPr>
        <w:pStyle w:val="Normal"/>
        <w:rPr/>
      </w:pPr>
      <w:r>
        <w:rPr/>
        <w:t>There are six components that compose the KeepTool suite: Hora, ER-Diagrammer, PL/SQL Debugger, Reverse DDL Engineer, SQL Editor, and HTML Document Generator. Only the first three are sold separately, the remaining tools come with Hora. The SQL-Editor is partially reviewed within the SQL-Window portion of Hora below.</w:t>
      </w:r>
    </w:p>
    <w:p>
      <w:pPr>
        <w:pStyle w:val="Normal"/>
        <w:rPr/>
      </w:pPr>
      <w:r>
        <w:rPr/>
      </w:r>
    </w:p>
    <w:p>
      <w:pPr>
        <w:pStyle w:val="Heading2"/>
        <w:rPr/>
      </w:pPr>
      <w:r>
        <w:rPr/>
        <w:t>Hora</w:t>
      </w:r>
    </w:p>
    <w:p>
      <w:pPr>
        <w:pStyle w:val="Normal"/>
        <w:rPr/>
      </w:pPr>
      <w:r>
        <w:rPr/>
        <w:t>Hora is the primary component, offering a multi-tabbed, feature-packed window around each category of Oracle object, like tables, jobs, Java, pipes, users, sessions, redo logs, SGA, packages, etc. Accordingly here is a brief synopsis of the most significant:</w:t>
      </w:r>
    </w:p>
    <w:p>
      <w:pPr>
        <w:pStyle w:val="Heading3"/>
        <w:rPr/>
      </w:pPr>
      <w:r>
        <w:rPr/>
        <w:tab/>
        <w:t>Main Menu | Schema</w:t>
      </w:r>
    </w:p>
    <w:p>
      <w:pPr>
        <w:pStyle w:val="Normal"/>
        <w:rPr/>
      </w:pPr>
      <w:r>
        <w:rPr/>
        <w:t xml:space="preserve">The main menu has handy features that let you administer the current schema, including: change the password, clear out every object, enable/disable every trigger or foreign key, truncate every table, compile everything, analyze statistics for everything, and my favorite, create a grant script for every object. That last one is important to me because most CASE tools do not reverse engineer grants nor store them for migration to other instances. This allows me to capture those elusive grants that multiply like rabbits, but disappear without a trace when someone drops and recreates an object. </w:t>
      </w:r>
    </w:p>
    <w:p>
      <w:pPr>
        <w:pStyle w:val="Heading3"/>
        <w:rPr/>
      </w:pPr>
      <w:r>
        <w:rPr/>
        <w:tab/>
        <w:t>Outlook Bar</w:t>
      </w:r>
    </w:p>
    <w:p>
      <w:pPr>
        <w:pStyle w:val="Normal"/>
        <w:rPr/>
      </w:pPr>
      <w:r>
        <w:rPr/>
        <w:t>Like all of Hora’s windows, it can be resized as needed, or hidden. Customizing the Favorites tab in the bar, where I place the windows I spend the most time with, is a great feature. This allows me to “hide” other functions I rarely use and leaves the tool clean and easy to navigate.</w:t>
      </w:r>
    </w:p>
    <w:p>
      <w:pPr>
        <w:pStyle w:val="Heading3"/>
        <w:ind w:firstLine="720"/>
        <w:rPr/>
      </w:pPr>
      <w:r>
        <w:rPr/>
        <w:t>SQL-Window</w:t>
      </w:r>
    </w:p>
    <w:p>
      <w:pPr>
        <w:pStyle w:val="Normal"/>
        <w:rPr/>
      </w:pPr>
      <w:r>
        <w:rPr/>
        <w:t>In this window you write and execute any ad-hoc or file-based SQL or PL/SQL statements and blocks. I like how it keeps my last SQL statements cached if I don’t erase them, even if I close and reopen the tool. Results sets from queries are viewable and exportable in several formats, as well as editable. From this window you can do explain plans, visually construct complex queries, use a drag-n-drop DB object browser to quickly add procedure calls, tables and columns to your statements, etc. You can also describe any view or table, or show the object’s columns. That isn’t terribly unique, but if you right click the pop-up list of columns, you can sort them alphabetically. That’s handy for those of you that work with Oracle Applications or Clarify tables that have nearly 100 columns. The SQL-Window is also found in the standalone SQL-Editor component. It comes with the usual syntax highlighting, key assignment, and code formatting features that any SQL editor requires. But it also includes drag-n-drop code snippets and a SQL Repository for your own SQL statements and scripts. It also accommodates substitution values (ala SQL*Plus).</w:t>
      </w:r>
    </w:p>
    <w:p>
      <w:pPr>
        <w:pStyle w:val="Heading3"/>
        <w:rPr/>
      </w:pPr>
      <w:r>
        <w:rPr/>
        <w:tab/>
        <w:t>Tables Window</w:t>
      </w:r>
    </w:p>
    <w:p>
      <w:pPr>
        <w:pStyle w:val="Normal"/>
        <w:rPr/>
      </w:pPr>
      <w:r>
        <w:rPr/>
        <w:t>This is very well designed and extremely rich interface for creating, modifying or administering every aspect of tables, views and synonyms. Apart from the usual features, Hora offers a tabbed window for each table’s snapshot logs, space estimation, partitions and subpartitions, privileges, dependencies, access and audit trails, and more. With the columns tab, there is further functionality around constraints, indexes, histograms, and LOB info (a real timesaver for those that use it). The graphical relationship diagrammer tab (M/Detail) is unique and useful, especially for those browsing databases for which they don’t have an ERD. The contents tab gives any user almost every feature they could hope for to view, export and maintain the data in small to very large tables. This includes the ability to sort, filter, reorder columns, and create insert scripts for testing or migration purposes.</w:t>
      </w:r>
    </w:p>
    <w:p>
      <w:pPr>
        <w:pStyle w:val="Heading3"/>
        <w:rPr/>
      </w:pPr>
      <w:r>
        <w:rPr/>
        <w:tab/>
        <w:t>Jobs Window</w:t>
      </w:r>
    </w:p>
    <w:p>
      <w:pPr>
        <w:pStyle w:val="Normal"/>
        <w:rPr/>
      </w:pPr>
      <w:r>
        <w:rPr/>
        <w:t>Although competing tools finally added their DBMS_JOB interfaces last year, Hora’s is particularly complete. It even offers a checkbox for the NO_PARSE flag and some handy predefined intervals and next dates. I was having trouble figuring out why a job wasn’t running as it should on our 9i instance. Hora pointed out that my job_queue_processes init parameter was set to 0. So it came in very handy indeed! Whenever I need to work with jobs, Hora is my tool of choice.</w:t>
      </w:r>
    </w:p>
    <w:p>
      <w:pPr>
        <w:pStyle w:val="Heading3"/>
        <w:rPr/>
      </w:pPr>
      <w:r>
        <w:rPr/>
        <w:tab/>
        <w:t>Tablespace Window</w:t>
      </w:r>
    </w:p>
    <w:p>
      <w:pPr>
        <w:pStyle w:val="Normal"/>
        <w:rPr/>
      </w:pPr>
      <w:r>
        <w:rPr/>
        <w:t>Under the %used metric, there is a tiny progress bar that helps you determine (at a glance) which tablespaces are getting too full. It handles local extent management and allows the DBA to view, modify and manage datafiles, segments, extents, rollback segments, cache segments, quotas, clusters, sort segments, and fragmentation.</w:t>
      </w:r>
    </w:p>
    <w:p>
      <w:pPr>
        <w:pStyle w:val="Heading3"/>
        <w:rPr/>
      </w:pPr>
      <w:r>
        <w:rPr/>
        <w:tab/>
        <w:t>Sessions</w:t>
      </w:r>
    </w:p>
    <w:p>
      <w:pPr>
        <w:pStyle w:val="Normal"/>
        <w:rPr/>
      </w:pPr>
      <w:r>
        <w:rPr/>
        <w:t>The sessions window is likewise rich in functionality. From the overview of the sessions, one can kill, disconnect (another form of kill which posts transactions first), turn sql_trace on/off and view the latest statement in the session’s SQL area. The locks and lockwait graph are sweet for tracking down uncommitted user transactions that are blocking other session. The accessed objects per session is a new feature for me, and one that could prove useful in the future.  There are also latches, event waits and transactions. The open cursors tab is nice because it shows the SQL in the open cursor. From the SQL pane, I can make use of all the SQL window features, like sending the offending SQL statement to EXPLAIN PLAN, for example. The Statistics tab is rich in that it comes with nine more tabs for user, redo, enqueue, cache, OS, parallel server, SQL, Debug and Session I/O statistics. Like the display of anything in Hora, each grid of statistics can be printed, put in record view, text view, filtered, sorted, exported to an ASCII file or log file. When I’m tuning some SQL or PL/SQL, I find this feature very useful for taking benchmarks and “snapshots” of the system’s state before I make changes.</w:t>
      </w:r>
    </w:p>
    <w:p>
      <w:pPr>
        <w:pStyle w:val="Heading3"/>
        <w:rPr/>
      </w:pPr>
      <w:r>
        <w:rPr/>
        <w:tab/>
        <w:t>Audit</w:t>
      </w:r>
    </w:p>
    <w:p>
      <w:pPr>
        <w:pStyle w:val="Normal"/>
        <w:rPr/>
      </w:pPr>
      <w:r>
        <w:rPr/>
        <w:t>Maybe I’m not looking hard enough, but Hora seems to be the first tool I’ve used that includes an interface for auditing objects, statements and privileges.</w:t>
      </w:r>
    </w:p>
    <w:p>
      <w:pPr>
        <w:pStyle w:val="Heading3"/>
        <w:rPr/>
      </w:pPr>
      <w:r>
        <w:rPr/>
        <w:tab/>
        <w:t>Redo Logs</w:t>
      </w:r>
    </w:p>
    <w:p>
      <w:pPr>
        <w:pStyle w:val="Normal"/>
        <w:rPr/>
      </w:pPr>
      <w:r>
        <w:rPr/>
        <w:t>This is the interface for redo logs, redo threads, related init parameters, redo log groups and changes, and (BIG plus) log miner.</w:t>
      </w:r>
    </w:p>
    <w:p>
      <w:pPr>
        <w:pStyle w:val="Heading3"/>
        <w:rPr/>
      </w:pPr>
      <w:r>
        <w:rPr/>
        <w:tab/>
        <w:t>Performance</w:t>
      </w:r>
    </w:p>
    <w:p>
      <w:pPr>
        <w:pStyle w:val="Normal"/>
        <w:rPr/>
      </w:pPr>
      <w:r>
        <w:rPr/>
        <w:t>This is another rich, tabbed interface with dynamically refreshing (you can set the refresh interval) graphs and metrics for monitoring numerous aspects affecting the performance of your system: memory, I/O, recursive calls, rollback segments, redo log latches, table scans, free memory lists, disk sorts, etc.; everything the mentally-ill, performance-freaky DBA could hope for.</w:t>
      </w:r>
    </w:p>
    <w:p>
      <w:pPr>
        <w:pStyle w:val="Heading3"/>
        <w:rPr/>
      </w:pPr>
      <w:r>
        <w:rPr/>
        <w:tab/>
        <w:t>Dictionary</w:t>
      </w:r>
    </w:p>
    <w:p>
      <w:pPr>
        <w:pStyle w:val="Normal"/>
        <w:rPr/>
      </w:pPr>
      <w:r>
        <w:rPr/>
        <w:t>This was HUGE to me. A sweet feature that either nobody else has, or I’ve missed it when reviewing their tools. You know how Oracle is constantly adding to the dynamic V$, GV$, USER_, ALL_ and DBA_ views? You also know how powerful they are? So it’s frustrating when you can’t find all the documentation you’d like for them, and they’re fairly hidden from ordinary view. Well this window solves that and lists all the data dictionary views. This is where the little alphabetical sorter control to the left of the pane comes in handy since there’s 625 of these (in 8.1.7). The context menu gives you a little search engine to find text or columns in these valuable views. Just like regular tables and views, from the context menu you can automatically create a full SELECT statement for the chosen view, print the list, view the contents in table or record form, print out the contents, see the column list, etc. Since some of these views are so long with oddly-named columns, I found the record view of these dictionary views to be very instructive and made it easy to grasp the whole view. Most of the ALL_ and DBA_ views have embedded column comments. Hora shows these, allowing you to stop hunting for the Oracle documentation on the data dictionary.</w:t>
      </w:r>
    </w:p>
    <w:p>
      <w:pPr>
        <w:pStyle w:val="Heading3"/>
        <w:rPr/>
      </w:pPr>
      <w:r>
        <w:rPr/>
        <w:tab/>
        <w:t>Resource Manager</w:t>
      </w:r>
    </w:p>
    <w:p>
      <w:pPr>
        <w:pStyle w:val="Normal"/>
        <w:rPr/>
      </w:pPr>
      <w:r>
        <w:rPr/>
        <w:t>I’ve never used Oracle’s resource features, so I’m not qualified to judge the effectiveness of this window. Its stated features allow a DBA to create and modify resource plans, plan directives, consumer groups and pending areas. I don’t think I’ve seen this interface in other tools, so chalk up another value-packed feature.</w:t>
      </w:r>
    </w:p>
    <w:p>
      <w:pPr>
        <w:pStyle w:val="Heading3"/>
        <w:rPr/>
      </w:pPr>
      <w:r>
        <w:rPr/>
        <w:tab/>
        <w:t>SGA &amp; Statistics</w:t>
      </w:r>
    </w:p>
    <w:p>
      <w:pPr>
        <w:pStyle w:val="Normal"/>
        <w:rPr/>
      </w:pPr>
      <w:r>
        <w:rPr/>
        <w:t>This window allows the tuner to view numerous aspects about the SGA and all sorts of pool metrics, view and alter parameter files, library, row and buffer caches, and a rich SQL area grid where you can explain statements, and view system and wait events, and statistics.</w:t>
      </w:r>
    </w:p>
    <w:p>
      <w:pPr>
        <w:pStyle w:val="Heading3"/>
        <w:rPr/>
      </w:pPr>
      <w:r>
        <w:rPr/>
        <w:tab/>
        <w:t>Database</w:t>
      </w:r>
    </w:p>
    <w:p>
      <w:pPr>
        <w:pStyle w:val="Normal"/>
        <w:rPr/>
      </w:pPr>
      <w:r>
        <w:rPr/>
        <w:t>Some of the information in this window seems basic, and yet if you asked me which view or document to turn to that shows each instance’s version information and installed options, I’d have no idea. The first tab in this window shows all that and licensing information, naming information, log mode, nls parms, and resource costs. From the rollback segments tab, we can create, shrink, alter, drop and take online/offline our segments, on top of the usual rich grid of every metric imaginable and little green/red graphs showing extents info. From the Control files tab, we can backup control files to trace and view all the entries in each. You can also administer roles and profiles. I like how the roles are shown in hierarchical trees to show inheritance of other roles, as well as all system privileges. There are also tabbed windows for managing resource limits, database-level triggers and a rich interface for administering datafiles.</w:t>
      </w:r>
    </w:p>
    <w:p>
      <w:pPr>
        <w:pStyle w:val="Normal"/>
        <w:rPr/>
      </w:pPr>
      <w:r>
        <w:rPr/>
      </w:r>
    </w:p>
    <w:p>
      <w:pPr>
        <w:pStyle w:val="Heading3"/>
        <w:rPr/>
      </w:pPr>
      <w:r>
        <w:rPr/>
        <w:tab/>
        <w:t>Other Unique or Sweet Features</w:t>
      </w:r>
    </w:p>
    <w:p>
      <w:pPr>
        <w:pStyle w:val="Normal"/>
        <w:rPr/>
      </w:pPr>
      <w:r>
        <w:rPr/>
        <w:t>Interface to dbms_pipe.</w:t>
      </w:r>
    </w:p>
    <w:p>
      <w:pPr>
        <w:pStyle w:val="Normal"/>
        <w:rPr/>
      </w:pPr>
      <w:r>
        <w:rPr/>
        <w:t>Interface to db links, including synonyms and distributed transactions that are based on links.</w:t>
      </w:r>
    </w:p>
    <w:p>
      <w:pPr>
        <w:pStyle w:val="Normal"/>
        <w:rPr/>
      </w:pPr>
      <w:r>
        <w:rPr/>
        <w:t>Interface (best I’ve seen) to Java classes, resources and sources.</w:t>
      </w:r>
    </w:p>
    <w:p>
      <w:pPr>
        <w:pStyle w:val="Normal"/>
        <w:rPr/>
      </w:pPr>
      <w:r>
        <w:rPr/>
        <w:t>Interface to types (collections and abstract/object types).</w:t>
      </w:r>
    </w:p>
    <w:p>
      <w:pPr>
        <w:pStyle w:val="Normal"/>
        <w:rPr/>
      </w:pPr>
      <w:r>
        <w:rPr/>
        <w:t>Interface to operators, index-types, dimensions, directories, libraries and summaries.</w:t>
      </w:r>
    </w:p>
    <w:p>
      <w:pPr>
        <w:pStyle w:val="Normal"/>
        <w:rPr/>
      </w:pPr>
      <w:r>
        <w:rPr/>
        <w:t>Interface for stored outlines, with a reminder that you need to get the stored outline privilege if you don’t have it.</w:t>
      </w:r>
    </w:p>
    <w:p>
      <w:pPr>
        <w:pStyle w:val="Normal"/>
        <w:rPr/>
      </w:pPr>
      <w:r>
        <w:rPr/>
        <w:t>Sharp interface for explain plans, shows rows processed at each step, can be saved or printed. If the statement is particularly hairy, it presents the hierarchical plan in an interactive tree control so that you can expand or collapse branches as needed.</w:t>
      </w:r>
    </w:p>
    <w:p>
      <w:pPr>
        <w:pStyle w:val="Normal"/>
        <w:rPr/>
      </w:pPr>
      <w:r>
        <w:rPr/>
      </w:r>
    </w:p>
    <w:p>
      <w:pPr>
        <w:pStyle w:val="Heading2"/>
        <w:rPr/>
      </w:pPr>
      <w:r>
        <w:rPr/>
        <w:t>ER Diagrammer</w:t>
      </w:r>
    </w:p>
    <w:p>
      <w:pPr>
        <w:pStyle w:val="Normal"/>
        <w:rPr/>
      </w:pPr>
      <w:r>
        <w:rPr/>
        <w:t>This is a lightweight reverse-engineering ERD modeler. I like the customizable colors and logical groupings. This really helps with large data models where you have multiple clusters of related tables. It seamlessly handles and includes referenced foreign schema tables. The default autolayout algorithm it uses is good. The initial layout it picks is often very close to what I need. Like Oracle Designer, it uses icons and concise symbols to display datatype and nullability. The printing to Letter-sized (8.5 X 11 inches) paper was speedy and capable.</w:t>
      </w:r>
    </w:p>
    <w:p>
      <w:pPr>
        <w:pStyle w:val="Normal"/>
        <w:rPr/>
      </w:pPr>
      <w:r>
        <w:rPr/>
      </w:r>
    </w:p>
    <w:p>
      <w:pPr>
        <w:pStyle w:val="Heading2"/>
        <w:rPr/>
      </w:pPr>
      <w:r>
        <w:rPr/>
        <w:t>PL/SQL Debugger</w:t>
      </w:r>
    </w:p>
    <w:p>
      <w:pPr>
        <w:pStyle w:val="Normal"/>
        <w:rPr/>
      </w:pPr>
      <w:r>
        <w:rPr/>
        <w:t>The debugger runs as a separate application. You can buy and run it independently, but you still need to get an anonymous PL/SQL block from somewhere to start off the debugging session. You can code this by hand or use Hora to generate it. Hora is better than any tool I’ve used at generating anonymous blocks around your existing PL/SQL routines. Use it to get your debugging block.</w:t>
      </w:r>
    </w:p>
    <w:p>
      <w:pPr>
        <w:pStyle w:val="Normal"/>
        <w:rPr/>
      </w:pPr>
      <w:r>
        <w:rPr/>
      </w:r>
    </w:p>
    <w:p>
      <w:pPr>
        <w:pStyle w:val="Normal"/>
        <w:rPr/>
      </w:pPr>
      <w:r>
        <w:rPr/>
        <w:t>Without tight integration to Hora, the debugger seems a little weak. And yet the only basic debugging features it lacks are run-to-cursor and conditional breakpoints. It will get the job done for all other basic PL/SQL debugging tasks, including watching and modifying variables that are PL/SQL tables, records AND tables of records. </w:t>
      </w:r>
    </w:p>
    <w:p>
      <w:pPr>
        <w:pStyle w:val="Heading2"/>
        <w:rPr/>
      </w:pPr>
      <w:r>
        <w:rPr/>
        <w:t>Reverse DDL Engineer</w:t>
      </w:r>
    </w:p>
    <w:p>
      <w:pPr>
        <w:pStyle w:val="Normal"/>
        <w:rPr/>
      </w:pPr>
      <w:r>
        <w:rPr/>
        <w:t>This tool is intended to generate DDL scripts that replicate any piece, or all, of an existing schema. It is fast. It defaults to every object, but you can customize what goes into the list of reverse generated DDL. It has useful options, like grants received from other users, which is something often missed by other tools. You will need to open the script it generates and fill in the password and DB service (SID) info to run the script. If you select the SQL SPOOL option, and you want a record of how the script’s run went, you’ll need to uncomment the SPOOL lines generated in the file.</w:t>
      </w:r>
    </w:p>
    <w:p>
      <w:pPr>
        <w:pStyle w:val="Normal"/>
        <w:rPr/>
      </w:pPr>
      <w:r>
        <w:rPr/>
      </w:r>
    </w:p>
    <w:p>
      <w:pPr>
        <w:pStyle w:val="Heading2"/>
        <w:rPr/>
      </w:pPr>
      <w:r>
        <w:rPr/>
        <w:t>HTML Doc Generator</w:t>
      </w:r>
    </w:p>
    <w:p>
      <w:pPr>
        <w:pStyle w:val="Normal"/>
        <w:rPr/>
      </w:pPr>
      <w:r>
        <w:rPr/>
        <w:t>With this tool, you point it at an existing schema and it spits out a decent single, or multi-page HTML document that fully documents everything about your physical data model. It is not that fancy, but fast and very capable. I like its inclusion of dependencies and info on related objects like indexes, triggers and affected PL/SQL.</w:t>
      </w:r>
    </w:p>
    <w:p>
      <w:pPr>
        <w:pStyle w:val="Normal"/>
        <w:rPr/>
      </w:pPr>
      <w:r>
        <w:rPr/>
      </w:r>
    </w:p>
    <w:p>
      <w:pPr>
        <w:pStyle w:val="Heading1"/>
        <w:rPr/>
      </w:pPr>
      <w:r>
        <w:rPr/>
        <w:t>Who should use it?</w:t>
      </w:r>
    </w:p>
    <w:p>
      <w:pPr>
        <w:pStyle w:val="Normal"/>
        <w:rPr/>
      </w:pPr>
      <w:r>
        <w:rPr/>
        <w:t>KeepTool’s suite is for senior and junior DBAs, as well as developers.</w:t>
      </w:r>
    </w:p>
    <w:p>
      <w:pPr>
        <w:pStyle w:val="Normal"/>
        <w:rPr/>
      </w:pPr>
      <w:r>
        <w:rPr/>
      </w:r>
    </w:p>
    <w:p>
      <w:pPr>
        <w:pStyle w:val="Normal"/>
        <w:rPr/>
      </w:pPr>
      <w:r>
        <w:rPr/>
        <w:t>KeepTool also claims that the UI is designed for the end user, someone who simply enters and modifies data in Oracle tables. Having used it for several months now, I can see a data entry operator using Hora to do just that, but I’d be hesitant. I’d prefer to code/generate some simple table-bound applications for them. This would avoid presenting all the rich, but off-limits, features of Hora to the end user, which could confuse them. Plus, it gives the IT department tighter control over business logic and input validation. But if you trust your users enough to have direct access to your core tables, go for it! Give them Hora instead.</w:t>
      </w:r>
    </w:p>
    <w:p>
      <w:pPr>
        <w:pStyle w:val="Normal"/>
        <w:rPr/>
      </w:pPr>
      <w:r>
        <w:rPr/>
      </w:r>
    </w:p>
    <w:p>
      <w:pPr>
        <w:pStyle w:val="Heading1"/>
        <w:rPr/>
      </w:pPr>
      <w:r>
        <w:rPr/>
        <w:t>Competitive products</w:t>
      </w:r>
    </w:p>
    <w:p>
      <w:pPr>
        <w:pStyle w:val="Normal"/>
        <w:rPr/>
      </w:pPr>
      <w:r>
        <w:rPr/>
        <w:t>&lt;the usual list&gt;</w:t>
      </w:r>
    </w:p>
    <w:p>
      <w:pPr>
        <w:pStyle w:val="Normal"/>
        <w:rPr/>
      </w:pPr>
      <w:r>
        <w:rPr/>
      </w:r>
    </w:p>
    <w:p>
      <w:pPr>
        <w:pStyle w:val="Heading1"/>
        <w:rPr/>
      </w:pPr>
      <w:r>
        <w:rPr/>
        <w:t>Detailed review</w:t>
      </w:r>
    </w:p>
    <w:p>
      <w:pPr>
        <w:pStyle w:val="Normal"/>
        <w:rPr/>
      </w:pPr>
      <w:r>
        <w:rPr/>
        <w:t xml:space="preserve">Please see the comparison table for the detailed review of this product. </w:t>
      </w:r>
    </w:p>
    <w:p>
      <w:pPr>
        <w:pStyle w:val="Normal"/>
        <w:rPr/>
      </w:pPr>
      <w:r>
        <w:rPr/>
      </w:r>
    </w:p>
    <w:p>
      <w:pPr>
        <w:pStyle w:val="Heading1"/>
        <w:rPr/>
      </w:pPr>
      <w:r>
        <w:rPr/>
        <w:t>Shortcomings</w:t>
      </w:r>
    </w:p>
    <w:p>
      <w:pPr>
        <w:pStyle w:val="Normal"/>
        <w:rPr/>
      </w:pPr>
      <w:r>
        <w:rPr/>
        <w:t>Oracle tool vendors seem to come from two camps, those who maintain production databases (and therefore only work on existing, stored objects) and those who do development, testing and migration work (and therefore work primarily with SQL and PL/SQL scripts and files). KeepTool seems to come from the former. The SQL-Window and SQL-Editor are only capable of handling one open file or stored object at a time. However, from the stored object windows, like triggers and packages, you can open the source code for each object in a separate editor window. So you can have multiple windows open, but only of stored objects. If you are constantly working with multiple SQL and PL/SQL source code files, like I am, this can be a real hindrance. In competing tools I don’t have this problem. Quest’s SQL-Navigator used to have this problem too, but they changed the design in version 3 after our complaints in ‘97. All KeepTool has to do is make the SQL-Editor an MDI component that can contain multiple SQL file windows at once. This would make an already good product even better.</w:t>
      </w:r>
    </w:p>
    <w:p>
      <w:pPr>
        <w:pStyle w:val="Normal"/>
        <w:rPr/>
      </w:pPr>
      <w:r>
        <w:rPr/>
      </w:r>
    </w:p>
    <w:p>
      <w:pPr>
        <w:pStyle w:val="Normal"/>
        <w:rPr/>
      </w:pPr>
      <w:r>
        <w:rPr/>
        <w:t>I would prefer it if there were an option to have KeepTool store passwords so that I don’t have to. When one is managing scores of schemas, remembering them all and typing them in every time you connect is a real chore. KeepTool feels this is a security hazard that should be avoided. I’m sure that point of view will be appreciated in some Oracle shops.</w:t>
      </w:r>
    </w:p>
    <w:p>
      <w:pPr>
        <w:pStyle w:val="Normal"/>
        <w:rPr/>
      </w:pPr>
      <w:r>
        <w:rPr/>
      </w:r>
    </w:p>
    <w:p>
      <w:pPr>
        <w:pStyle w:val="Normal"/>
        <w:rPr/>
      </w:pPr>
      <w:r>
        <w:rPr/>
        <w:t>The interface to Oracle documentation is too limiting. I appreciate that you can specify where your documentation is located, but it limits you to 3 books: Error Messages, SQL Reference and 8i Reference. I’m constantly needing the PL/SQL development guide, the LOB guide, the Supplied Packages guide, etc.</w:t>
      </w:r>
    </w:p>
    <w:p>
      <w:pPr>
        <w:pStyle w:val="Normal"/>
        <w:rPr/>
      </w:pPr>
      <w:r>
        <w:rPr/>
      </w:r>
    </w:p>
    <w:p>
      <w:pPr>
        <w:pStyle w:val="Normal"/>
        <w:rPr/>
      </w:pPr>
      <w:r>
        <w:rPr/>
        <w:t>The Diagrammer is meant for quickly getting an overview of an existing physical schema. It is well-suited for that task. Don’t use it for anything else. It does let you create new tables, as if designing a schema from scratch, but I wouldn’t use it for that. There seems to be no way to create DDL scripts from the model. Use a real CASE tool, like ER Studio or ER Win.</w:t>
      </w:r>
    </w:p>
    <w:p>
      <w:pPr>
        <w:pStyle w:val="Heading1"/>
        <w:rPr/>
      </w:pPr>
      <w:r>
        <w:rPr/>
        <w:t>Cost and where to buy</w:t>
      </w:r>
    </w:p>
    <w:p>
      <w:pPr>
        <w:pStyle w:val="Normal"/>
        <w:rPr/>
      </w:pPr>
      <w:r>
        <w:rPr>
          <w:color w:val="000000"/>
        </w:rPr>
        <w:t xml:space="preserve">You may download fully functioning, 30-day trial versions of Hora, ER-Diagrammer, and PL/SQL-Debugger from </w:t>
      </w:r>
      <w:hyperlink r:id="rId2">
        <w:r>
          <w:rPr>
            <w:rStyle w:val="InternetLink"/>
          </w:rPr>
          <w:t>http://www.keeptool.com/en/download.html</w:t>
        </w:r>
      </w:hyperlink>
      <w:r>
        <w:rPr>
          <w:color w:val="000000"/>
        </w:rPr>
        <w:t>.</w:t>
      </w:r>
    </w:p>
    <w:p>
      <w:pPr>
        <w:pStyle w:val="Normal"/>
        <w:rPr>
          <w:color w:val="000000"/>
        </w:rPr>
      </w:pPr>
      <w:r>
        <w:rPr>
          <w:color w:val="000000"/>
        </w:rPr>
      </w:r>
    </w:p>
    <w:p>
      <w:pPr>
        <w:pStyle w:val="Normal"/>
        <w:rPr/>
      </w:pPr>
      <w:r>
        <w:rPr>
          <w:color w:val="000000"/>
        </w:rPr>
        <w:t xml:space="preserve">If you are a consultant and recommending KeepTool’s tools to a client, you may want to check out their commission arrangement at </w:t>
      </w:r>
      <w:hyperlink r:id="rId3">
        <w:r>
          <w:rPr>
            <w:rStyle w:val="InternetLink"/>
          </w:rPr>
          <w:t>http://www.keeptool.com/en/commission.html</w:t>
        </w:r>
      </w:hyperlink>
      <w:r>
        <w:rPr>
          <w:color w:val="000000"/>
        </w:rPr>
        <w:t>.</w:t>
      </w:r>
    </w:p>
    <w:p>
      <w:pPr>
        <w:pStyle w:val="Normal"/>
        <w:rPr>
          <w:color w:val="000000"/>
        </w:rPr>
      </w:pPr>
      <w:r>
        <w:rPr>
          <w:color w:val="000000"/>
        </w:rPr>
      </w:r>
    </w:p>
    <w:p>
      <w:pPr>
        <w:pStyle w:val="Normal"/>
        <w:rPr/>
      </w:pPr>
      <w:r>
        <w:rPr/>
        <w:t>KeepTool offers both a stand-alone and network license install. The cost per seat is the same. Hora is $440. ER-Diagrammer is $180. PL/SQL-Debugger is $160. The floating network license is intriguing. You purchase as many licenses as you envision concurrently running KeepTool at any given time. However, because some IT staff are road warriors or telecommuters, KeepTool designed the mechanism which tracks concurrent access to allow you to disconnect from the network and use the software independently for up to 30 days. At that point one must reconnect to the floating license pool on the network to have the license “recharged.” After that, disconnection for another 30 days is possible. I really appreciate this intelligent licensing scheme that fits with the way companies operate in the real world.</w:t>
      </w:r>
    </w:p>
    <w:p>
      <w:pPr>
        <w:pStyle w:val="Normal"/>
        <w:rPr/>
      </w:pPr>
      <w:r>
        <w:rPr/>
      </w:r>
    </w:p>
    <w:p>
      <w:pPr>
        <w:pStyle w:val="Normal"/>
        <w:rPr/>
      </w:pPr>
      <w:r>
        <w:rPr/>
        <w:t>You may purchase via traditional means, or online. You may order the software on CD if you wish. They accept payment by check, wire transfer or credit card. License discounts of 20% are realized when ordering 5 – 9 seats, 30% when ordering 10 or more. Further discounts may be available for educational institutions.</w:t>
      </w:r>
    </w:p>
    <w:p>
      <w:pPr>
        <w:pStyle w:val="Heading1"/>
        <w:rPr/>
      </w:pPr>
      <w:r>
        <w:rPr/>
        <w:t>Support</w:t>
      </w:r>
    </w:p>
    <w:p>
      <w:pPr>
        <w:pStyle w:val="Normal"/>
        <w:rPr/>
      </w:pPr>
      <w:r>
        <w:rPr/>
        <w:t>Purchase gives you free email support and free upgrades within the major release (a major release occurs about every 1.5 years).</w:t>
      </w:r>
    </w:p>
    <w:p>
      <w:pPr>
        <w:pStyle w:val="Normal"/>
        <w:rPr/>
      </w:pPr>
      <w:r>
        <w:rPr/>
      </w:r>
    </w:p>
    <w:p>
      <w:pPr>
        <w:pStyle w:val="Normal"/>
        <w:rPr/>
      </w:pPr>
      <w:r>
        <w:rPr/>
        <w:t xml:space="preserve">The email support request form is at </w:t>
      </w:r>
      <w:hyperlink r:id="rId4">
        <w:r>
          <w:rPr>
            <w:rStyle w:val="InternetLink"/>
          </w:rPr>
          <w:t>http://www.keeptool.com/en/support.html</w:t>
        </w:r>
      </w:hyperlink>
      <w:r>
        <w:rPr/>
        <w:t>. They try to get you an answer within two working days.</w:t>
      </w:r>
    </w:p>
    <w:p>
      <w:pPr>
        <w:pStyle w:val="Normal"/>
        <w:rPr/>
      </w:pPr>
      <w:r>
        <w:rPr/>
      </w:r>
    </w:p>
    <w:p>
      <w:pPr>
        <w:pStyle w:val="Normal"/>
        <w:rPr/>
      </w:pPr>
      <w:r>
        <w:rPr/>
        <w:t>Hora has a menu item named System Environment Information that produces a detailed review of everything Oracle-related on your client and server. You can copy this to your clipboard and put it in your email requests for support. That’s very handy, saving time for me and headaches for KeepTool support.</w:t>
      </w:r>
    </w:p>
    <w:p>
      <w:pPr>
        <w:pStyle w:val="Normal"/>
        <w:rPr/>
      </w:pPr>
      <w:r>
        <w:rPr/>
      </w:r>
    </w:p>
    <w:p>
      <w:pPr>
        <w:pStyle w:val="Normal"/>
        <w:rPr/>
      </w:pPr>
      <w:r>
        <w:rPr/>
        <w:t>For sales or other questions, their contact information is</w:t>
      </w:r>
    </w:p>
    <w:p>
      <w:pPr>
        <w:pStyle w:val="Normal"/>
        <w:rPr/>
      </w:pPr>
      <w:r>
        <w:rPr/>
      </w:r>
    </w:p>
    <w:p>
      <w:pPr>
        <w:pStyle w:val="Normal"/>
        <w:rPr/>
      </w:pPr>
      <w:r>
        <w:rPr/>
        <w:t xml:space="preserve">KeepTool GmbH </w:t>
      </w:r>
    </w:p>
    <w:p>
      <w:pPr>
        <w:pStyle w:val="Normal"/>
        <w:rPr/>
      </w:pPr>
      <w:r>
        <w:rPr/>
        <w:t xml:space="preserve">Schuetzallee 118 </w:t>
      </w:r>
    </w:p>
    <w:p>
      <w:pPr>
        <w:pStyle w:val="Normal"/>
        <w:rPr/>
      </w:pPr>
      <w:r>
        <w:rPr/>
        <w:t xml:space="preserve">D - 14169 Berlin </w:t>
      </w:r>
    </w:p>
    <w:p>
      <w:pPr>
        <w:pStyle w:val="Normal"/>
        <w:rPr/>
      </w:pPr>
      <w:r>
        <w:rPr/>
        <w:t xml:space="preserve">Telefon: +49 700 5337 8665 </w:t>
      </w:r>
    </w:p>
    <w:p>
      <w:pPr>
        <w:pStyle w:val="Normal"/>
        <w:rPr/>
      </w:pPr>
      <w:r>
        <w:rPr/>
        <w:t xml:space="preserve">Fax: +49 30 886 29 133 </w:t>
      </w:r>
    </w:p>
    <w:p>
      <w:pPr>
        <w:pStyle w:val="Normal"/>
        <w:rPr/>
      </w:pPr>
      <w:r>
        <w:rPr/>
        <w:t>Email: sales@keeptool.com</w:t>
      </w:r>
    </w:p>
    <w:p>
      <w:pPr>
        <w:pStyle w:val="Normal"/>
        <w:rPr/>
      </w:pPr>
      <w:r>
        <w:rPr/>
      </w:r>
    </w:p>
    <w:p>
      <w:pPr>
        <w:pStyle w:val="Heading1"/>
        <w:rPr/>
      </w:pPr>
      <w:r>
        <w:rPr/>
        <w:t>About the Author</w:t>
      </w:r>
    </w:p>
    <w:p>
      <w:pPr>
        <w:pStyle w:val="Normal"/>
        <w:rPr/>
      </w:pPr>
      <w:r>
        <w:rPr/>
        <w:t>Bill Coulam has spent the last 7 years developing custom N-tier web applications for RBOCs &amp; LDCs, always with an Oracle VLDB as the back end. He currently works for New Global Telecom in Golden, CO as a senior applications and Oracle architect. You can reach him at bill.coulam@ngt.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tool.com/en/download.html" TargetMode="External"/><Relationship Id="rId3" Type="http://schemas.openxmlformats.org/officeDocument/2006/relationships/hyperlink" Target="http://www.keeptool.com/en/commission.html" TargetMode="External"/><Relationship Id="rId4" Type="http://schemas.openxmlformats.org/officeDocument/2006/relationships/hyperlink" Target="http://www.keeptool.com/en/suppor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49:00Z</dcterms:created>
  <dc:creator>Bill Coulam</dc:creator>
  <dc:description/>
  <dc:language>en-US</dc:language>
  <cp:lastModifiedBy>Bill Coulam</cp:lastModifiedBy>
  <dcterms:modified xsi:type="dcterms:W3CDTF">2002-03-14T02:50:00Z</dcterms:modified>
  <cp:revision>12</cp:revision>
  <dc:subject/>
  <dc:title>Summary</dc:title>
</cp:coreProperties>
</file>