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color w:val="800000"/>
          <w:sz w:val="16"/>
          <w:szCs w:val="16"/>
        </w:rPr>
        <w:t>CRE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EPLAC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ACKAG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sg</w:t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/*********************************************************************</w:t>
        <w:br/>
        <w:t>* Author:   Bill Coulam</w:t>
        <w:br/>
        <w:t>* Revised:  2002Aug23</w:t>
        <w:br/>
        <w:t>*</w:t>
        <w:br/>
        <w:t>* Description:</w:t>
        <w:br/>
        <w:t xml:space="preserve">*   A collection of routines meant to replace the awful </w:t>
        <w:br/>
        <w:t>* dbms_output.put_line built-in.</w:t>
        <w:br/>
        <w:t>*********************************************************************/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</w:t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Public constants, types, cursors, procedures, functions, etc.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DATETIMEMASK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NSTA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18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:= </w:t>
      </w:r>
      <w:r>
        <w:rPr>
          <w:rFonts w:cs="Courier New" w:ascii="Courier New" w:hAnsi="Courier New"/>
          <w:color w:val="003360"/>
          <w:sz w:val="16"/>
          <w:szCs w:val="16"/>
        </w:rPr>
        <w:t>'YYYYMonDD HH24:MI:SS'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NUMBERMASK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NSTA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25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:= </w:t>
      </w:r>
      <w:r>
        <w:rPr>
          <w:rFonts w:cs="Courier New" w:ascii="Courier New" w:hAnsi="Courier New"/>
          <w:color w:val="003360"/>
          <w:sz w:val="16"/>
          <w:szCs w:val="16"/>
        </w:rPr>
        <w:t>'FM999G999G999G990D0009'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p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  The first incarnation of the [p]rint procedure, the one that only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takes 1 or 2 strings, was designed to be able to handle character strings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longer than 255 chars, but less than 32,767 chars, which dbms_output's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put_line routine cannot do.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The remaining versions of [p]rint were designed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(1) for type-overridden name consistency so a whole API didn't need to be learned,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(2) to be a whole lot shorter to type than "dbms_output.put_line" and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(3) to shorten some common uses for dbms_output.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NOTE! The other versions of [p]rint that have a VARCHAR2 parameter were NOT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designed to handle large VARCHAR2 values.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For example, most of them are designed to print out a little string tag,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followed by the value. This is very useful for manual debugging, showing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the name of a variable, then showing the variable's value. The p routine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eliminates a little extra typing by taking care of the concatenations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for you.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Example: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  msg.p('id_my_date',id_my_date);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              VS.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  dbms_output.put_line('id_my_date'||' : '||id_my_date);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</w:t>
        <w:br/>
        <w:t>(</w:t>
        <w:br/>
        <w:t xml:space="preserve">   is_str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will be printed to stdou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,is_str2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FAUL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br/>
        <w:t>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</w:t>
        <w:br/>
        <w:t>(</w:t>
        <w:br/>
        <w:t xml:space="preserve">   id_date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will be printed to stdout, using forma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,is_fmt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FAUL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TIMEMASK</w:t>
        <w:br/>
        <w:br/>
        <w:t>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</w:t>
        <w:br/>
        <w:t>(</w:t>
        <w:br/>
        <w:t xml:space="preserve">   in_num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will be printed to stdout, using forma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,is_fmt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FAUL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UMBERMASK</w:t>
        <w:br/>
        <w:t>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</w:t>
        <w:br/>
        <w:t>(</w:t>
        <w:br/>
        <w:t xml:space="preserve">   ib_bool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will be converted to "TRUE", "FALSE" or NULL</w:t>
      </w:r>
      <w:r>
        <w:rPr>
          <w:rFonts w:cs="Courier New" w:ascii="Courier New" w:hAnsi="Courier New"/>
          <w:color w:val="000000"/>
          <w:sz w:val="16"/>
          <w:szCs w:val="16"/>
        </w:rPr>
        <w:br/>
        <w:t>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</w:t>
        <w:br/>
        <w:t>(</w:t>
        <w:br/>
        <w:t xml:space="preserve">   is_str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used as label, preceding date valu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,id_date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AT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,is_fmt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FAUL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TIMEMASK</w:t>
        <w:br/>
        <w:t>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</w:t>
        <w:br/>
        <w:t>(</w:t>
        <w:br/>
        <w:t xml:space="preserve">   is_str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used as label, preceding numeric valu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,in_num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,is_fmt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FAUL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UMBERMASK</w:t>
        <w:br/>
        <w:t>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</w:t>
        <w:br/>
        <w:t>(</w:t>
        <w:br/>
        <w:t xml:space="preserve">   is_str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used as label, preceding boolean (string) valu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,ib_bool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will be converted to "TRUE", "FALSE" or NULL</w:t>
      </w:r>
      <w:r>
        <w:rPr>
          <w:rFonts w:cs="Courier New" w:ascii="Courier New" w:hAnsi="Courier New"/>
          <w:color w:val="000000"/>
          <w:sz w:val="16"/>
          <w:szCs w:val="16"/>
        </w:rPr>
        <w:br/>
        <w:t>);</w:t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set_tvsepchar (Set Tag Value Seperator Character)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  Allows one to change the character(s) used to separate tags from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values in the four versions of "p" that concatenate a string to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a variable value. The default sepchar is a colon.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NOTE! The internal variable used as the sepchar is currently limited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to 30 characters at a maximum.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vsepchar</w:t>
        <w:br/>
        <w:t>(</w:t>
        <w:br/>
        <w:t xml:space="preserve">   is_sepchar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defaults to ': '</w:t>
      </w:r>
      <w:r>
        <w:rPr>
          <w:rFonts w:cs="Courier New" w:ascii="Courier New" w:hAnsi="Courier New"/>
          <w:color w:val="000000"/>
          <w:sz w:val="16"/>
          <w:szCs w:val="16"/>
        </w:rPr>
        <w:br/>
        <w:t>);</w:t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set_linelen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  Allows one to change the length of individual lines spat out to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stdout by the "p" routines. This defaults to 80.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linelen</w:t>
        <w:br/>
        <w:t>(</w:t>
        <w:br/>
        <w:t xml:space="preserve">   in_linelen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defaults to 80</w:t>
      </w:r>
      <w:r>
        <w:rPr>
          <w:rFonts w:cs="Courier New" w:ascii="Courier New" w:hAnsi="Courier New"/>
          <w:color w:val="000000"/>
          <w:sz w:val="16"/>
          <w:szCs w:val="16"/>
        </w:rPr>
        <w:br/>
        <w:t>);</w:t>
        <w:br/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sg;</w:t>
        <w:br/>
        <w:t>/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RE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EPLAC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ACKAG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ODY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sg</w:t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/*********************************************************************</w:t>
        <w:br/>
        <w:t>* Author:   Bill Coulam</w:t>
        <w:br/>
        <w:t>* Revised:  2002Aug23</w:t>
        <w:br/>
        <w:t>*********************************************************************/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  <w:br/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/* package global variables, cursors, etc. -------------------------*/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gn_linelen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3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>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:= </w:t>
      </w:r>
      <w:r>
        <w:rPr>
          <w:rFonts w:cs="Courier New" w:ascii="Courier New" w:hAnsi="Courier New"/>
          <w:color w:val="800000"/>
          <w:sz w:val="16"/>
          <w:szCs w:val="16"/>
        </w:rPr>
        <w:t>80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gs_tvsepchar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3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:= </w:t>
      </w:r>
      <w:r>
        <w:rPr>
          <w:rFonts w:cs="Courier New" w:ascii="Courier New" w:hAnsi="Courier New"/>
          <w:color w:val="003360"/>
          <w:sz w:val="16"/>
          <w:szCs w:val="16"/>
        </w:rPr>
        <w:t>': '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/* private procedures and functions --------------------------------*/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UNCTIO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s_btostr(ib_bool_val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EGI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b_bool_val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HE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3360"/>
          <w:sz w:val="16"/>
          <w:szCs w:val="16"/>
        </w:rPr>
        <w:t>'TRUE'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LS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b_bool_val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HE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3360"/>
          <w:sz w:val="16"/>
          <w:szCs w:val="16"/>
        </w:rPr>
        <w:t>'NULL'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ETUR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3360"/>
          <w:sz w:val="16"/>
          <w:szCs w:val="16"/>
        </w:rPr>
        <w:t>'FALSE'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s_btostr;</w:t>
        <w:br/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/* public procedures and functions ---------------------------------*/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</w:t>
        <w:br/>
        <w:t>(</w:t>
        <w:br/>
        <w:t xml:space="preserve">   is_str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will be printed to stdou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,is_str2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FAUL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br/>
        <w:t>)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MAX_LINE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NSTA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:= gn_linelen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maximum #chars put_line can handl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start_text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starting pt of text to prin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end_text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ending pt of text to prin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entxt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length from logical start to logical end of tex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break_pt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break pt (found whitespace)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start_next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next non-newline char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br/>
        <w:t xml:space="preserve">   CR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NSTA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:=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HR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1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carriage return character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LF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NSTA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:=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HR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1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linefeed character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SP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NSTA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:=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HR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3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space character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DS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NSTA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:= </w:t>
      </w:r>
      <w:r>
        <w:rPr>
          <w:rFonts w:cs="Courier New" w:ascii="Courier New" w:hAnsi="Courier New"/>
          <w:color w:val="003360"/>
          <w:sz w:val="16"/>
          <w:szCs w:val="16"/>
        </w:rPr>
        <w:t>'  '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 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2 spaces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TB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ONSTA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:=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CHR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9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; 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tab character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EGI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is_str2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HE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p(is_str||gs_tvsepchar||is_str2);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start_text := 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LOOP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end_text := start_text + MAX_LINE - 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      lentxt :=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VL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LENGTH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UBSTR</w:t>
      </w:r>
      <w:r>
        <w:rPr>
          <w:rFonts w:cs="Courier New" w:ascii="Courier New" w:hAnsi="Courier New"/>
          <w:color w:val="000000"/>
          <w:sz w:val="16"/>
          <w:szCs w:val="16"/>
        </w:rPr>
        <w:t>(is_str, start_text, MAX_LINE)),</w:t>
      </w:r>
      <w:r>
        <w:rPr>
          <w:rFonts w:cs="Courier New" w:ascii="Courier New" w:hAnsi="Courier New"/>
          <w:color w:val="800000"/>
          <w:sz w:val="16"/>
          <w:szCs w:val="16"/>
        </w:rPr>
        <w:t>0</w:t>
      </w:r>
      <w:r>
        <w:rPr>
          <w:rFonts w:cs="Courier New" w:ascii="Courier New" w:hAnsi="Courier New"/>
          <w:color w:val="000000"/>
          <w:sz w:val="16"/>
          <w:szCs w:val="16"/>
        </w:rPr>
        <w:t>);</w:t>
        <w:br/>
        <w:br/>
        <w:t xml:space="preserve">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lentxt &lt; MAX_LINE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H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last chunk of text in string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DBMS_OUTPUT.put_line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UBSTR</w:t>
      </w:r>
      <w:r>
        <w:rPr>
          <w:rFonts w:cs="Courier New" w:ascii="Courier New" w:hAnsi="Courier New"/>
          <w:color w:val="000000"/>
          <w:sz w:val="16"/>
          <w:szCs w:val="16"/>
        </w:rPr>
        <w:t>(is_str, start_text, lentxt));</w:t>
        <w:br/>
        <w:t xml:space="preserve">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XI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and we're done!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not done yet so find good break p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break_pt := </w:t>
      </w:r>
      <w:r>
        <w:rPr>
          <w:rFonts w:cs="Courier New" w:ascii="Courier New" w:hAnsi="Courier New"/>
          <w:color w:val="800000"/>
          <w:sz w:val="16"/>
          <w:szCs w:val="16"/>
        </w:rPr>
        <w:t>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rese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REVER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art_text .. end_text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LOOP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UBST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is_str, i, 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CR, LF, SP, TB)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HE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      break_pt := i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found suitable break p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XIT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LOOP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find break pt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break_pt = </w:t>
      </w:r>
      <w:r>
        <w:rPr>
          <w:rFonts w:cs="Courier New" w:ascii="Courier New" w:hAnsi="Courier New"/>
          <w:color w:val="800000"/>
          <w:sz w:val="16"/>
          <w:szCs w:val="16"/>
        </w:rPr>
        <w:t>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H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no suitable break pt found!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   DBMS_OUTPUT.put_line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UBSTR</w:t>
      </w:r>
      <w:r>
        <w:rPr>
          <w:rFonts w:cs="Courier New" w:ascii="Courier New" w:hAnsi="Courier New"/>
          <w:color w:val="000000"/>
          <w:sz w:val="16"/>
          <w:szCs w:val="16"/>
        </w:rPr>
        <w:t>(is_str, start_text, MAX_LINE));</w:t>
        <w:br/>
        <w:t xml:space="preserve">               start_text := end_text + 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next start p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print to just before break p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   DBMS_OUTPUT.put_line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UBSTR</w:t>
      </w:r>
      <w:r>
        <w:rPr>
          <w:rFonts w:cs="Courier New" w:ascii="Courier New" w:hAnsi="Courier New"/>
          <w:color w:val="000000"/>
          <w:sz w:val="16"/>
          <w:szCs w:val="16"/>
        </w:rPr>
        <w:t>(is_str, start_text, break_pt-start_text));</w:t>
        <w:br/>
        <w:t xml:space="preserve">               start_next := </w:t>
      </w:r>
      <w:r>
        <w:rPr>
          <w:rFonts w:cs="Courier New" w:ascii="Courier New" w:hAnsi="Courier New"/>
          <w:color w:val="800000"/>
          <w:sz w:val="16"/>
          <w:szCs w:val="16"/>
        </w:rPr>
        <w:t>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reset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break_pt+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.. end_text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LOOP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find next non-newline char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UBST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is_str, i, 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CR, LF)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HE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        start_next := i;</w:t>
        <w:br/>
        <w:t xml:space="preserve">        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XIT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   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LOOP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find next non-newline char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  <w:t xml:space="preserve">   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start_next = </w:t>
      </w:r>
      <w:r>
        <w:rPr>
          <w:rFonts w:cs="Courier New" w:ascii="Courier New" w:hAnsi="Courier New"/>
          <w:color w:val="800000"/>
          <w:sz w:val="16"/>
          <w:szCs w:val="16"/>
        </w:rPr>
        <w:t>0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)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H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no non-newline char found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      start_text := end_text + </w:t>
      </w:r>
      <w:r>
        <w:rPr>
          <w:rFonts w:cs="Courier New" w:ascii="Courier New" w:hAnsi="Courier New"/>
          <w:color w:val="80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LS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      start_text := start_next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start at non-newline char found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  <w:t xml:space="preserve">   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break pt?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last chunk?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LOOP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print long string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print tag/value pair, or long string?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XCEPTION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H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OTHER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HE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EGI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DBMS_OUTPUT.put_line(</w:t>
      </w:r>
      <w:r>
        <w:rPr>
          <w:rFonts w:cs="Courier New" w:ascii="Courier New" w:hAnsi="Courier New"/>
          <w:color w:val="003360"/>
          <w:sz w:val="16"/>
          <w:szCs w:val="16"/>
        </w:rPr>
        <w:t>'msg.p ERROR: '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||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QLERRM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SQLCODE</w:t>
      </w:r>
      <w:r>
        <w:rPr>
          <w:rFonts w:cs="Courier New" w:ascii="Courier New" w:hAnsi="Courier New"/>
          <w:color w:val="000000"/>
          <w:sz w:val="16"/>
          <w:szCs w:val="16"/>
        </w:rPr>
        <w:t>));</w:t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XCEPTIO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WHE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OTHER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HE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don't car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>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;</w:t>
        <w:br/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</w:t>
        <w:br/>
        <w:t>(</w:t>
        <w:br/>
        <w:t xml:space="preserve">   id_date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AT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will be printed to stdout, using forma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,is_fmt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FAUL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TIMEMASK</w:t>
        <w:br/>
        <w:br/>
        <w:t>)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EGI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p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O_CHAR</w:t>
      </w:r>
      <w:r>
        <w:rPr>
          <w:rFonts w:cs="Courier New" w:ascii="Courier New" w:hAnsi="Courier New"/>
          <w:color w:val="000000"/>
          <w:sz w:val="16"/>
          <w:szCs w:val="16"/>
        </w:rPr>
        <w:t>(id_date,is_fmt)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;</w:t>
        <w:br/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</w:t>
        <w:br/>
        <w:t>(</w:t>
        <w:br/>
        <w:t xml:space="preserve">   in_num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will be printed to stdout, using format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,is_fmt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FAUL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UMBERMASK</w:t>
        <w:br/>
        <w:t>)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EGI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p(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O_CHAR</w:t>
      </w:r>
      <w:r>
        <w:rPr>
          <w:rFonts w:cs="Courier New" w:ascii="Courier New" w:hAnsi="Courier New"/>
          <w:color w:val="000000"/>
          <w:sz w:val="16"/>
          <w:szCs w:val="16"/>
        </w:rPr>
        <w:t>(in_num,is_fmt)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;</w:t>
        <w:br/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</w:t>
        <w:br/>
        <w:t>(</w:t>
        <w:br/>
        <w:t xml:space="preserve">   ib_bool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will be converted to "TRUE", "FALSE" or NULL</w:t>
      </w:r>
      <w:r>
        <w:rPr>
          <w:rFonts w:cs="Courier New" w:ascii="Courier New" w:hAnsi="Courier New"/>
          <w:color w:val="000000"/>
          <w:sz w:val="16"/>
          <w:szCs w:val="16"/>
        </w:rPr>
        <w:br/>
        <w:t>)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EGI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p(fs_btostr(ib_bool)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;</w:t>
        <w:br/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</w:t>
        <w:br/>
        <w:t>(</w:t>
        <w:br/>
        <w:t xml:space="preserve">   is_str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used as label, preceding date valu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,id_date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AT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,is_fmt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FAUL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TIMEMASK</w:t>
        <w:br/>
        <w:t>)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EGI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p(is_str||gs_tvsepchar||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O_CHAR</w:t>
      </w:r>
      <w:r>
        <w:rPr>
          <w:rFonts w:cs="Courier New" w:ascii="Courier New" w:hAnsi="Courier New"/>
          <w:color w:val="000000"/>
          <w:sz w:val="16"/>
          <w:szCs w:val="16"/>
        </w:rPr>
        <w:t>(id_date,is_fmt)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;</w:t>
        <w:br/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</w:t>
        <w:br/>
        <w:t>(</w:t>
        <w:br/>
        <w:t xml:space="preserve">   is_str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used as label, preceding numeric valu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,in_num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,is_fmt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DEFAUL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UMBERMASK</w:t>
        <w:br/>
        <w:t>)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EGI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p(is_str||gs_tvsepchar||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TO_CHAR</w:t>
      </w:r>
      <w:r>
        <w:rPr>
          <w:rFonts w:cs="Courier New" w:ascii="Courier New" w:hAnsi="Courier New"/>
          <w:color w:val="000000"/>
          <w:sz w:val="16"/>
          <w:szCs w:val="16"/>
        </w:rPr>
        <w:t>(in_num,is_fmt)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;</w:t>
        <w:br/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</w:t>
        <w:br/>
        <w:t>(</w:t>
        <w:br/>
        <w:t xml:space="preserve">   is_str 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used as label, preceding boolean (string) valu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,ib_bool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OOLEA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  will be converted to "TRUE", "FALSE" or NULL</w:t>
      </w:r>
      <w:r>
        <w:rPr>
          <w:rFonts w:cs="Courier New" w:ascii="Courier New" w:hAnsi="Courier New"/>
          <w:color w:val="000000"/>
          <w:sz w:val="16"/>
          <w:szCs w:val="16"/>
        </w:rPr>
        <w:br/>
        <w:t>)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EGI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p(is_str||gs_tvsepchar||fs_btostr(ib_bool)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;</w:t>
        <w:br/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vsepchar</w:t>
        <w:br/>
        <w:t>(</w:t>
        <w:br/>
        <w:t xml:space="preserve">   is_sepchar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br/>
        <w:t>)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EGI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gs_tvsepchar :=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VL</w:t>
      </w:r>
      <w:r>
        <w:rPr>
          <w:rFonts w:cs="Courier New" w:ascii="Courier New" w:hAnsi="Courier New"/>
          <w:color w:val="000000"/>
          <w:sz w:val="16"/>
          <w:szCs w:val="16"/>
        </w:rPr>
        <w:t>(is_sepchar,gs_tvsepchar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tvsepchar;</w:t>
        <w:br/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-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PROCEDU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linelen</w:t>
        <w:br/>
        <w:t>(</w:t>
        <w:br/>
        <w:t xml:space="preserve">   in_linelen 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N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br/>
        <w:t>)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IS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BEGIN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  gn_linelen := </w:t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NVL</w:t>
      </w:r>
      <w:r>
        <w:rPr>
          <w:rFonts w:cs="Courier New" w:ascii="Courier New" w:hAnsi="Courier New"/>
          <w:color w:val="000000"/>
          <w:sz w:val="16"/>
          <w:szCs w:val="16"/>
        </w:rPr>
        <w:t>(in_linelen,gn_linelen);</w:t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_linelen;</w:t>
        <w:br/>
        <w:br/>
      </w:r>
      <w:r>
        <w:rPr>
          <w:rFonts w:cs="Courier New" w:ascii="Courier New" w:hAnsi="Courier New"/>
          <w:b/>
          <w:bCs/>
          <w:color w:val="800000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msg;</w:t>
        <w:br/>
        <w:t>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2:21:00Z</dcterms:created>
  <dc:creator>Bill Coulam</dc:creator>
  <dc:description/>
  <dc:language>en-US</dc:language>
  <cp:lastModifiedBy>Bill Coulam</cp:lastModifiedBy>
  <dcterms:modified xsi:type="dcterms:W3CDTF">2003-03-05T06:07:00Z</dcterms:modified>
  <cp:revision>2</cp:revision>
  <dc:subject/>
  <dc:title>CREATE OR REPLACE PACKAGE msg</dc:title>
</cp:coreProperties>
</file>