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</w:rPr>
        <w:t>SQL*Plus Tips</w:t>
      </w:r>
    </w:p>
    <w:p>
      <w:pPr>
        <w:pStyle w:val="Normal"/>
        <w:rPr/>
      </w:pPr>
      <w:r>
        <w:rPr>
          <w:rStyle w:val="Heading1Char"/>
        </w:rPr>
        <w:t xml:space="preserve">      </w:t>
      </w:r>
      <w:r>
        <w:rPr>
          <w:rStyle w:val="Heading1Char"/>
        </w:rPr>
        <w:br/>
      </w:r>
      <w:r>
        <w:rPr>
          <w:rFonts w:cs="Courier New" w:ascii="Courier New" w:hAnsi="Courier New"/>
          <w:color w:val="008000"/>
          <w:sz w:val="18"/>
          <w:szCs w:val="18"/>
        </w:rPr>
        <w:t>/* From 9.2 SQL*Plus User's Guide</w:t>
        <w:br/>
        <w:t>ATTRIBUTE [type_name.attribute_name [option ...]]</w:t>
        <w:br/>
        <w:br/>
        <w:t>where option represents one of the following clauses:</w:t>
        <w:br/>
        <w:br/>
        <w:t>ALI[AS] alias</w:t>
        <w:br/>
        <w:t>CLE[AR]</w:t>
        <w:br/>
        <w:t>FOR[MAT] format</w:t>
        <w:br/>
        <w:t>LIKE {type_name.attribute_name|alias}</w:t>
        <w:br/>
        <w:t>ON|OFF</w:t>
        <w:br/>
        <w:br/>
        <w:t>ATTRIBUTE to_mydtl.dtl_num FORMAT 9G999G999G999</w:t>
        <w:br/>
        <w:t>had equivalent effects WHEN compared TO</w:t>
        <w:br/>
        <w:t>COL dtl_num FORMAT 9G999G999G999</w:t>
        <w:br/>
        <w:br/>
        <w:br/>
        <w:t>SET DESCRIBE [DEPTH {1|n|ALL}][LINENUM {ON|OFF}][INDENT {ON|OFF}]</w:t>
        <w:br/>
        <w:t>Where ALL defaults to the maximum levels allowed, 50. LINENUM and INDENT default to OFF.</w:t>
        <w:br/>
        <w:br/>
        <w:t>SET DESCRIBE DEPTH ALL</w:t>
        <w:br/>
        <w:t>SET DESCRIBE DEPTH ALL LINENUM ON</w:t>
        <w:br/>
        <w:t>SET DESCRIBE DEPTH ALL LINENUM ON INDENT ON</w:t>
        <w:br/>
        <w:t>*/</w:t>
      </w:r>
      <w:r>
        <w:rPr>
          <w:rFonts w:cs="Courier New" w:ascii="Courier New" w:hAnsi="Courier New"/>
          <w:color w:val="800000"/>
          <w:sz w:val="18"/>
          <w:szCs w:val="18"/>
        </w:rPr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QL</w:t>
      </w:r>
      <w:r>
        <w:rPr>
          <w:rFonts w:cs="Courier New" w:ascii="Courier New" w:hAnsi="Courier New"/>
          <w:color w:val="000000"/>
          <w:sz w:val="18"/>
          <w:szCs w:val="18"/>
        </w:rPr>
        <w:t>&gt;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SC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my_bol</w:t>
        <w:br/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ame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?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ype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>----------------------------------------- -------- ----------------------------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BOL_NUM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MBER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DETAILS                                            NTO_MYDTL</w:t>
        <w:br/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QL</w:t>
      </w:r>
      <w:r>
        <w:rPr>
          <w:rFonts w:cs="Courier New" w:ascii="Courier New" w:hAnsi="Courier New"/>
          <w:color w:val="000000"/>
          <w:sz w:val="18"/>
          <w:szCs w:val="18"/>
        </w:rPr>
        <w:t>&gt;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E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DESCRIBE DEPTH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LL</w:t>
      </w:r>
      <w:r>
        <w:rPr>
          <w:rFonts w:cs="Courier New" w:ascii="Courier New" w:hAnsi="Courier New"/>
          <w:color w:val="80000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QL</w:t>
      </w:r>
      <w:r>
        <w:rPr>
          <w:rFonts w:cs="Courier New" w:ascii="Courier New" w:hAnsi="Courier New"/>
          <w:color w:val="000000"/>
          <w:sz w:val="18"/>
          <w:szCs w:val="18"/>
        </w:rPr>
        <w:t>&gt;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SC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my_bol</w:t>
        <w:br/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ame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?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ype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>----------------------------------------- -------- ----------------------------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BOL_NUM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MBER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DETAILS                                            NTO_MYDTL</w:t>
        <w:br/>
        <w:t xml:space="preserve">   DTL_NUM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MBER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1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DTL_CD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1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DTL_DTM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ATE</w:t>
      </w:r>
      <w:r>
        <w:rPr>
          <w:rFonts w:cs="Courier New" w:ascii="Courier New" w:hAnsi="Courier New"/>
          <w:color w:val="800000"/>
          <w:sz w:val="18"/>
          <w:szCs w:val="18"/>
        </w:rPr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QL</w:t>
      </w:r>
      <w:r>
        <w:rPr>
          <w:rFonts w:cs="Courier New" w:ascii="Courier New" w:hAnsi="Courier New"/>
          <w:color w:val="000000"/>
          <w:sz w:val="18"/>
          <w:szCs w:val="18"/>
        </w:rPr>
        <w:t>&gt;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E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DESCRIBE DEPTH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LINENUM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ON</w:t>
      </w:r>
      <w:r>
        <w:rPr>
          <w:rFonts w:cs="Courier New" w:ascii="Courier New" w:hAnsi="Courier New"/>
          <w:color w:val="80000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QL</w:t>
      </w:r>
      <w:r>
        <w:rPr>
          <w:rFonts w:cs="Courier New" w:ascii="Courier New" w:hAnsi="Courier New"/>
          <w:color w:val="000000"/>
          <w:sz w:val="18"/>
          <w:szCs w:val="18"/>
        </w:rPr>
        <w:t>&gt;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SC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my_bol</w:t>
        <w:br/>
        <w:t xml:space="preserve">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ame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?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ype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       </w:t>
      </w:r>
      <w:r>
        <w:rPr>
          <w:rFonts w:cs="Courier New" w:ascii="Courier New" w:hAnsi="Courier New"/>
          <w:color w:val="008000"/>
          <w:sz w:val="18"/>
          <w:szCs w:val="18"/>
        </w:rPr>
        <w:t>------------------------------- -------- ----------------------------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1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BOL_NUM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MBER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2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DETAILS                                  NTO_MYDTL</w:t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3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2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DTL_NUM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MBER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1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4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2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DTL_CD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1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5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2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DTL_DTM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ATE</w:t>
      </w:r>
      <w:r>
        <w:rPr>
          <w:rFonts w:cs="Courier New" w:ascii="Courier New" w:hAnsi="Courier New"/>
          <w:color w:val="800000"/>
          <w:sz w:val="18"/>
          <w:szCs w:val="18"/>
        </w:rPr>
        <w:br/>
        <w:br/>
      </w:r>
      <w:r>
        <w:rPr>
          <w:rFonts w:cs="Courier New" w:ascii="Courier New" w:hAnsi="Courier New"/>
          <w:color w:val="008000"/>
          <w:sz w:val="18"/>
          <w:szCs w:val="18"/>
        </w:rPr>
        <w:t>/* SQL*Plus User's Guide and Reference says INDENT defaults to OFF, I believe it</w:t>
        <w:br/>
        <w:t xml:space="preserve"> defaults to ON because turning it on had no effect</w:t>
        <w:br/>
        <w:t>*/</w:t>
      </w:r>
      <w:r>
        <w:rPr>
          <w:rFonts w:cs="Courier New" w:ascii="Courier New" w:hAnsi="Courier New"/>
          <w:color w:val="80000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QL</w:t>
      </w:r>
      <w:r>
        <w:rPr>
          <w:rFonts w:cs="Courier New" w:ascii="Courier New" w:hAnsi="Courier New"/>
          <w:color w:val="000000"/>
          <w:sz w:val="18"/>
          <w:szCs w:val="18"/>
        </w:rPr>
        <w:t>&gt;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E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DESCRIBE DEPTH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LINENUM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ON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INDENT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ON</w:t>
      </w:r>
      <w:r>
        <w:rPr>
          <w:rFonts w:cs="Courier New" w:ascii="Courier New" w:hAnsi="Courier New"/>
          <w:color w:val="80000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QL</w:t>
      </w:r>
      <w:r>
        <w:rPr>
          <w:rFonts w:cs="Courier New" w:ascii="Courier New" w:hAnsi="Courier New"/>
          <w:color w:val="000000"/>
          <w:sz w:val="18"/>
          <w:szCs w:val="18"/>
        </w:rPr>
        <w:t>&gt;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SC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my_bol</w:t>
        <w:br/>
        <w:t xml:space="preserve">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ame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?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ype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       </w:t>
      </w:r>
      <w:r>
        <w:rPr>
          <w:rFonts w:cs="Courier New" w:ascii="Courier New" w:hAnsi="Courier New"/>
          <w:color w:val="008000"/>
          <w:sz w:val="18"/>
          <w:szCs w:val="18"/>
        </w:rPr>
        <w:t>------------------------------- -------- ----------------------------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1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BOL_NUM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MBER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2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DETAILS                                  NTO_MYDTL</w:t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3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2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DTL_NUM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MBER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1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4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2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DTL_CD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1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5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2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DTL_DTM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ATE</w:t>
      </w:r>
      <w:r>
        <w:rPr>
          <w:rFonts w:cs="Courier New" w:ascii="Courier New" w:hAnsi="Courier New"/>
          <w:color w:val="800000"/>
          <w:sz w:val="18"/>
          <w:szCs w:val="18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* Here is a describe on a more involved table, one I’m using to store and table-drive some web page documentation as well as automated code checkers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/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SQL</w:t>
      </w:r>
      <w:r>
        <w:rPr>
          <w:rFonts w:cs="Courier New" w:ascii="Courier New" w:hAnsi="Courier New"/>
          <w:color w:val="000000"/>
          <w:sz w:val="18"/>
          <w:szCs w:val="18"/>
        </w:rPr>
        <w:t>&gt;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E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DESCRIBE DEPTH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LL</w:t>
      </w:r>
      <w:r>
        <w:rPr>
          <w:rFonts w:cs="Courier New" w:ascii="Courier New" w:hAnsi="Courier New"/>
          <w:color w:val="80000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QL</w:t>
      </w:r>
      <w:r>
        <w:rPr>
          <w:rFonts w:cs="Courier New" w:ascii="Courier New" w:hAnsi="Courier New"/>
          <w:color w:val="000000"/>
          <w:sz w:val="18"/>
          <w:szCs w:val="18"/>
        </w:rPr>
        <w:t>&gt;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sc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prg_rule</w:t>
        <w:br/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ame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?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ype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>----------------------------------------- -------- ----------------------------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RULE_ID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3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LANGUAGE_NM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3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CATEGORY_NM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8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RULE_NM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6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DISPLAY_ORDER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MBER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5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RULE_TEXT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400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BENEFITS                                           TAS_NOTES</w:t>
        <w:br/>
        <w:t xml:space="preserve"> CAVEATS                                            TAS_NOTES</w:t>
        <w:br/>
        <w:t xml:space="preserve"> EXAMPLES                                           TAO_EXAMPLES</w:t>
        <w:br/>
        <w:t xml:space="preserve">   EXAMPLE_ID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MBER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3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EXAMPLE_TYPE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3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EXAMPLE_TEXT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400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TEMPLATES                                          TAO_TEMPLATES</w:t>
        <w:br/>
        <w:t xml:space="preserve">   TEMPLATE_NAME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6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TEMPLATE_TEXT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400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QL</w:t>
      </w:r>
      <w:r>
        <w:rPr>
          <w:rFonts w:cs="Courier New" w:ascii="Courier New" w:hAnsi="Courier New"/>
          <w:color w:val="000000"/>
          <w:sz w:val="18"/>
          <w:szCs w:val="18"/>
        </w:rPr>
        <w:t>&gt;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E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DESCRIBE DEPTH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LINENUM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ON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INDENT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ON</w:t>
      </w:r>
      <w:r>
        <w:rPr>
          <w:rFonts w:cs="Courier New" w:ascii="Courier New" w:hAnsi="Courier New"/>
          <w:color w:val="80000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QL</w:t>
      </w:r>
      <w:r>
        <w:rPr>
          <w:rFonts w:cs="Courier New" w:ascii="Courier New" w:hAnsi="Courier New"/>
          <w:color w:val="000000"/>
          <w:sz w:val="18"/>
          <w:szCs w:val="18"/>
        </w:rPr>
        <w:t>&gt;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sc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prg_rule</w:t>
        <w:br/>
        <w:t xml:space="preserve">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ame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?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ype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       </w:t>
      </w:r>
      <w:r>
        <w:rPr>
          <w:rFonts w:cs="Courier New" w:ascii="Courier New" w:hAnsi="Courier New"/>
          <w:color w:val="008000"/>
          <w:sz w:val="18"/>
          <w:szCs w:val="18"/>
        </w:rPr>
        <w:t>------------------------------- -------- ----------------------------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1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RULE_ID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3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2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LANGUAGE_NM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3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3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CATEGORY_NM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8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4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RULE_NM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LL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6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5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DISPLAY_ORDER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MBER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5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6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RULE_TEXT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400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7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BENEFITS                                 TAS_NOTES</w:t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8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CAVEATS                                  TAS_NOTES</w:t>
        <w:br/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9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EXAMPLES                                 TAO_EXAMPLES</w:t>
        <w:br/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10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9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EXAMPLE_ID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MBER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3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11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9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EXAMPLE_TYPE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3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12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F0000"/>
          <w:sz w:val="18"/>
          <w:szCs w:val="18"/>
        </w:rPr>
        <w:t>9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EXAMPLE_TEXT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400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13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   TEMPLATES                                TAO_TEMPLATES</w:t>
        <w:br/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14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13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TEMPLATE_NAME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6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15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13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TEMPLATE_TEXT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CHAR2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400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de">
    <w:name w:val="_Cod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ind w:left="288" w:hanging="0"/>
    </w:pPr>
    <w:rPr>
      <w:rFonts w:ascii="Courier New" w:hAnsi="Courier New" w:cs="Courier New"/>
      <w:b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2:46:00Z</dcterms:created>
  <dc:creator>Bill Coulam</dc:creator>
  <dc:description/>
  <dc:language>en-US</dc:language>
  <cp:lastModifiedBy>BCoulam</cp:lastModifiedBy>
  <dcterms:modified xsi:type="dcterms:W3CDTF">2003-03-05T21:26:00Z</dcterms:modified>
  <cp:revision>5</cp:revision>
  <dc:subject/>
  <dc:title>syntax</dc:title>
</cp:coreProperties>
</file>